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b/>
          <w:color w:val="000000"/>
        </w:rPr>
        <w:t>AO JUÍZO DA VARA X COMARCA X</w:t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lineRule="auto" w:line="360" w:before="240" w:after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ARTE AUTORA</w:t>
      </w:r>
      <w:r>
        <w:rPr>
          <w:rFonts w:cs="Bookman Old Style" w:ascii="Bookman Old Style" w:hAnsi="Bookman Old Style"/>
          <w:color w:val="000000"/>
        </w:rPr>
        <w:t xml:space="preserve">, (nacionalidade), (estado civil – inclusive indicar se há união estável), (profissão), portador(a) do documento de identidade sob o n.º..., </w:t>
      </w:r>
      <w:r>
        <w:rPr>
          <w:rFonts w:cs="Bookman Old Style" w:ascii="Bookman Old Style" w:hAnsi="Bookman Old Style"/>
          <w:bCs/>
          <w:color w:val="000000"/>
        </w:rPr>
        <w:t>CPF sob o n.</w:t>
      </w:r>
      <w:r>
        <w:rPr>
          <w:rFonts w:cs="Bookman Old Style" w:ascii="Bookman Old Style" w:hAnsi="Bookman Old Style"/>
          <w:color w:val="000000"/>
        </w:rPr>
        <w:t xml:space="preserve">º..., e-mail…, residente e domiciliado(a) na rua.., bairro.., cidade.., estado.., CEP..., </w:t>
      </w:r>
      <w:r>
        <w:rPr/>
        <w:t>vem a presença de Vossa Excelência propor a presente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7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 xml:space="preserve">AÇÃO JUDICIAL PARA CONCESSÃO DE BENEFÍCIO PREVIDENCIÁRIO 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Em face de </w:t>
      </w:r>
      <w:r>
        <w:rPr>
          <w:rFonts w:cs="Bookman Old Style" w:ascii="Bookman Old Style" w:hAnsi="Bookman Old Style"/>
          <w:b/>
          <w:color w:val="000000"/>
        </w:rPr>
        <w:t>INSTITUTO NACIONAL DO SEGURO SOCIAL (INSS)</w:t>
      </w:r>
      <w:r>
        <w:rPr>
          <w:rFonts w:cs="Bookman Old Style" w:ascii="Bookman Old Style" w:hAnsi="Bookman Old Style"/>
          <w:color w:val="000000"/>
        </w:rPr>
        <w:t>, pessoa jurídica de direito público, na pessoa do seu representante legal, domiciliado na rua..., bairro..., cidade..., estado..., CEP..., pelos fatos e fundamentos que a seguir aduz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1. FATOS</w:t>
            </w:r>
          </w:p>
        </w:tc>
      </w:tr>
    </w:tbl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A Parte Autora </w:t>
      </w:r>
      <w:r>
        <w:rPr>
          <w:rFonts w:cs="Bookman Old Style" w:ascii="Bookman Old Style" w:hAnsi="Bookman Old Style"/>
        </w:rPr>
        <w:t xml:space="preserve">era trabalhador(a) da iniciativa privada e segurado(a) do Regime Geral de Previdência Social, quando foi aposentado por invalidez pelo INSS em... </w:t>
      </w:r>
      <w:r>
        <w:rPr>
          <w:rFonts w:cs="Bookman Old Style" w:ascii="Bookman Old Style" w:hAnsi="Bookman Old Style"/>
          <w:i/>
          <w:color w:val="FF0000"/>
        </w:rPr>
        <w:t>(data do inicio do benefício de aposentadoria por invalidez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tes de receber o beneficio de aposentadoria por invalidez teve concedido, em seu favor, o benefício de auxílio-doença entre o período de... </w:t>
      </w:r>
      <w:r>
        <w:rPr>
          <w:rFonts w:cs="Bookman Old Style" w:ascii="Bookman Old Style" w:hAnsi="Bookman Old Style"/>
          <w:i/>
          <w:color w:val="FF0000"/>
        </w:rPr>
        <w:t>(data do inicio do beneficio de auxílio-doença)</w:t>
      </w:r>
      <w:r>
        <w:rPr>
          <w:rFonts w:cs="Bookman Old Style" w:ascii="Bookman Old Style" w:hAnsi="Bookman Old Style"/>
        </w:rPr>
        <w:t xml:space="preserve"> até... </w:t>
      </w:r>
      <w:r>
        <w:rPr>
          <w:rFonts w:cs="Bookman Old Style" w:ascii="Bookman Old Style" w:hAnsi="Bookman Old Style"/>
          <w:i/>
          <w:color w:val="FF0000"/>
        </w:rPr>
        <w:t>(data da cessação do beneficio de auxílio-doença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quanto permaneceu usufruindo o benefício de auxílio-doença, a Parte Autora realizou tratamento para o combate da(s) sua(s) doença(s), todavia, tais procedimentos não trouxeram melhoras significativas.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obstante isso, o INSS cessou indevidamente entre o benefício de auxílio-doença entre... </w:t>
      </w:r>
      <w:r>
        <w:rPr>
          <w:rFonts w:cs="Bookman Old Style" w:ascii="Bookman Old Style" w:hAnsi="Bookman Old Style"/>
          <w:i/>
          <w:color w:val="FF0000"/>
        </w:rPr>
        <w:t>(data da cessação do beneficio de auxílio-doença)</w:t>
      </w:r>
      <w:r>
        <w:rPr>
          <w:rFonts w:cs="Bookman Old Style" w:ascii="Bookman Old Style" w:hAnsi="Bookman Old Style"/>
        </w:rPr>
        <w:t xml:space="preserve"> até... </w:t>
      </w:r>
      <w:r>
        <w:rPr>
          <w:rFonts w:cs="Bookman Old Style" w:ascii="Bookman Old Style" w:hAnsi="Bookman Old Style"/>
          <w:i/>
          <w:color w:val="FF0000"/>
        </w:rPr>
        <w:t>(data da concessão do benefício de aposentadoria por invalidez)</w:t>
      </w:r>
      <w:r>
        <w:rPr>
          <w:rFonts w:cs="Bookman Old Style" w:ascii="Bookman Old Style" w:hAnsi="Bookman Old Style"/>
        </w:rPr>
        <w:t xml:space="preserve">, quando concedeu a aposentadoria por invalidez a Parte Autora, em razão da(s) mesma(s) doença(s).   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Nesta seara, mostra-se claro que a cessação do benefício de auxílio-doença foi indevida, uma vez que a Parte Autora voltou a receber o beneficio de auxílio-doença, que posteriormente restou convertido em aposentadoria por invalidez, pelos mesmos infortúnios que inicialmente lhe acometiam.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to, no momento em que a Parte Autora mais necessitava o INSS não prestou a assistência devida, fazendo jus, a concessão do beneficio de auxílio-doença no período em que permaneceu impossibilitado(a) de retornar ao seu labor, razão pela qual reclama reparação.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2. DO DIREITO </w:t>
            </w:r>
          </w:p>
        </w:tc>
      </w:tr>
    </w:tbl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A pretensão que fundamenta a presente ação judicial vem amparada no art. 59 da Lei n.º 8.213/91, que dispõe:</w:t>
      </w:r>
    </w:p>
    <w:p>
      <w:pPr>
        <w:pStyle w:val="NoSpacing1"/>
        <w:spacing w:before="240" w:after="240"/>
        <w:ind w:left="2268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Art. 59. O 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>auxílio-doença</w:t>
      </w:r>
      <w:r>
        <w:rPr>
          <w:rFonts w:cs="Bookman Old Style" w:ascii="Bookman Old Style" w:hAnsi="Bookman Old Style"/>
          <w:sz w:val="20"/>
          <w:szCs w:val="20"/>
          <w:lang w:val="pt-BR"/>
        </w:rPr>
        <w:t xml:space="preserve"> será devido ao segurado que, havendo cumprido, quando for o caso, o período de carência exigida nesta Lei, ficar incapacitado para o seu trabalho ou para a sua atividade habitual; por mais de 15 (quinze) dias consecutivos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Calibri" w:ascii="Bookman Old Style" w:hAnsi="Bookman Old Style"/>
          <w:sz w:val="24"/>
          <w:szCs w:val="24"/>
          <w:lang w:val="pt-BR"/>
        </w:rPr>
        <w:t xml:space="preserve">De acordo com os atestados e exames anexos, 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a Parte Autora sofre de... 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pt-BR"/>
        </w:rPr>
        <w:t>(d</w:t>
      </w:r>
      <w:r>
        <w:rPr>
          <w:rFonts w:cs="Bookman Old Style" w:ascii="Bookman Old Style" w:hAnsi="Bookman Old Style"/>
          <w:i/>
          <w:color w:val="FF0000"/>
          <w:sz w:val="24"/>
          <w:szCs w:val="24"/>
          <w:lang w:val="pt-BR"/>
        </w:rPr>
        <w:t>escrever a doença ou lesão que tornaram a Parte Autora incapaz para o trabalho)</w:t>
      </w:r>
      <w:r>
        <w:rPr>
          <w:rFonts w:cs="Bookman Old Style" w:ascii="Bookman Old Style" w:hAnsi="Bookman Old Style"/>
          <w:sz w:val="24"/>
          <w:szCs w:val="24"/>
          <w:lang w:val="pt-BR"/>
        </w:rPr>
        <w:t>, doença(s) que a tornam incapaz para o trabalho desde a cessação indevida do benefício de auxílio-doença.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Também, 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 xml:space="preserve">in casu, </w:t>
      </w:r>
      <w:r>
        <w:rPr>
          <w:rFonts w:cs="Bookman Old Style" w:ascii="Bookman Old Style" w:hAnsi="Bookman Old Style"/>
          <w:sz w:val="24"/>
          <w:szCs w:val="24"/>
          <w:lang w:val="pt-BR"/>
        </w:rPr>
        <w:t>não se pode perder de vista o parecer técnico do médico assistente da Parte Autora, indicando que, no período em que estava cessado o benefício de auxílio-doença, permanecia incapaz para o trabalho. Tudo isto é o que se pode extrair do laudo médico anexo.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Atestado/ Laudo médico – Doutor... </w:t>
      </w:r>
      <w:r>
        <w:rPr>
          <w:rFonts w:cs="Bookman Old Style" w:ascii="Bookman Old Style" w:hAnsi="Bookman Old Style"/>
          <w:i/>
          <w:color w:val="FF0000"/>
          <w:sz w:val="20"/>
          <w:szCs w:val="20"/>
          <w:lang w:val="pt-BR"/>
        </w:rPr>
        <w:t>(nome do médico, especialidade e número do CRM)</w:t>
      </w:r>
    </w:p>
    <w:p>
      <w:pPr>
        <w:pStyle w:val="NoSpacing1"/>
        <w:spacing w:before="120" w:after="120"/>
        <w:ind w:left="2268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Conclusão:... </w:t>
      </w:r>
      <w:r>
        <w:rPr>
          <w:rFonts w:cs="Bookman Old Style" w:ascii="Bookman Old Style" w:hAnsi="Bookman Old Style"/>
          <w:i/>
          <w:color w:val="FF0000"/>
          <w:sz w:val="20"/>
          <w:szCs w:val="20"/>
          <w:lang w:val="pt-BR"/>
        </w:rPr>
        <w:t xml:space="preserve">(extrair do atestado/laudo médico o trecho que destaca a incapacidade da Parte Autora para a sua atividade habitual no período em que estava cessado o benefício de auxílio-doença) 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À época em que a benesse percebida pela Parte Autora restou cessada, o diagnóstico feito pelos peritos médicos do INSS foi realizado de forma superficial e, inobstante o conhecimento destes profissionais, não é crível que uma mera análise superficial da pessoa periciada dê elementos suficientes para fins de deferimento ou indeferimento do benefício postulado.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  <w:lang w:val="pt-BR"/>
        </w:rPr>
        <w:t>Ressalta-se que o posicionamento administrativo da autarquia-ré, dando alta, por reiteradas vezes, ao segurado sabidamente doente, apresenta-se desarrazoado e descampado do direito em vigor escoltado na Carta Magna de 1988 que, dentre outros, assegura a todos os cidadãos brasileiros um mínimo de “dignidade humana” e, em especial, “cobertura plena” aos inscritos no Regime Geral de Previdência Social quando na ocorrência de eventos de “doença” e de “incapacidade laboral”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Nada disso restou observado pelo INSS no presente caso!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Calibri" w:ascii="Bookman Old Style" w:hAnsi="Bookman Old Style"/>
          <w:sz w:val="24"/>
          <w:szCs w:val="24"/>
          <w:lang w:val="pt-BR"/>
        </w:rPr>
        <w:t xml:space="preserve">Logo, é devida a concessão, pela autarquia-ré, do benefício de auxílio-doença durante o período em que a Parte Autora deixou de receber a benesse que lhe era devida. 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Neste sentido é pacífica a jurisprudência pátria:</w:t>
      </w:r>
    </w:p>
    <w:p>
      <w:pPr>
        <w:pStyle w:val="NoSpacing1"/>
        <w:spacing w:before="120" w:after="240"/>
        <w:ind w:left="2268" w:hanging="0"/>
        <w:jc w:val="both"/>
        <w:rPr>
          <w:rFonts w:ascii="Bookman Old Style" w:hAnsi="Bookman Old Style" w:cs="Calibri"/>
          <w:sz w:val="20"/>
          <w:szCs w:val="20"/>
          <w:lang w:val="pt-BR"/>
        </w:rPr>
      </w:pPr>
      <w:r>
        <w:rPr>
          <w:rFonts w:cs="Calibri" w:ascii="Bookman Old Style" w:hAnsi="Bookman Old Style"/>
          <w:sz w:val="20"/>
          <w:szCs w:val="20"/>
          <w:lang w:val="pt-BR"/>
        </w:rPr>
        <w:t xml:space="preserve">PREVIDENCIÁRIO E PROCESSO CIVIL. INDEFERIMENTO DE NOVA PERÍCIA MÉDICA. NULIDADE POR CERCEAMENTO DE DEFESA. INOCORRÊNCIA. </w:t>
      </w:r>
      <w:r>
        <w:rPr>
          <w:rFonts w:cs="Calibri" w:ascii="Bookman Old Style" w:hAnsi="Bookman Old Style"/>
          <w:b/>
          <w:sz w:val="20"/>
          <w:szCs w:val="20"/>
          <w:lang w:val="pt-BR"/>
        </w:rPr>
        <w:t>RESTABELECIMENTO DE AUXÍLIO-DOENÇA E CONVERSÃO EM APOSENTADORIA POR INVALIDEZ. CANCELAMENTO INDEVIDO</w:t>
      </w:r>
      <w:r>
        <w:rPr>
          <w:rFonts w:cs="Calibri" w:ascii="Bookman Old Style" w:hAnsi="Bookman Old Style"/>
          <w:sz w:val="20"/>
          <w:szCs w:val="20"/>
          <w:lang w:val="pt-BR"/>
        </w:rPr>
        <w:t xml:space="preserve">. INCAPACIDADE TOTAL E DEFINITIVA. ACRÉSCIMO DE 25%. ASSISTÊNCIA PERMANENTE COMPROVADA. 1. Desnecessária a complementação da prova pericial quando o próprio juiz, destinatário da prova, entende que as questões suscitadas pela parte autora já se encontram analisadas no laudo pericial. 2. </w:t>
      </w:r>
      <w:r>
        <w:rPr>
          <w:rFonts w:cs="Calibri" w:ascii="Bookman Old Style" w:hAnsi="Bookman Old Style"/>
          <w:b/>
          <w:sz w:val="20"/>
          <w:szCs w:val="20"/>
          <w:lang w:val="pt-BR"/>
        </w:rPr>
        <w:t>Comprovado que na data da suspensão do benefício a segurada permanecia incapacitada, pela mesma patologia que deu origem ao benefício, e que nunca houve remissão da doença, nem interrupção dos sintomas, é devido o restabelecimento do auxílio-doença desde o indevido cancelamento.</w:t>
      </w:r>
      <w:r>
        <w:rPr>
          <w:rFonts w:cs="Calibri" w:ascii="Bookman Old Style" w:hAnsi="Bookman Old Style"/>
          <w:sz w:val="20"/>
          <w:szCs w:val="20"/>
          <w:lang w:val="pt-BR"/>
        </w:rPr>
        <w:t xml:space="preserve"> 3. Concluindo a prova pericial, corroborada pela documentação médica trazida aos autos, que a incapacidade é total e definitiva, havendo inclusive, a necessidade de assistência permanente de terceiros, é devida a conversão do benefício em aposentadoria por invalidez, com o acréscimo de 25%, desde a data indicada na perícia judicial. 4. Tutela específica concedida, com cumprimento imediato do acórdão quanto à implantação do benefício, tendo em vista a eficácia mandamental dos provimentos fundados no art. 461 do CPC. (TRF4, AC 0004790-05.2010.404.9999, Sexta Turma, Relatora Vânia Hack de Almeida, D.E. 14/09/2015, sem grifo no original)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Ainda:</w:t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Calibri" w:ascii="Bookman Old Style" w:hAnsi="Bookman Old Style"/>
          <w:sz w:val="20"/>
          <w:szCs w:val="20"/>
          <w:lang w:val="pt-BR"/>
        </w:rPr>
        <w:t xml:space="preserve">PREVIDENCIÁRIO. PROCESSUAL CIVIL. REMESSA OFICIAL. CONCESSÃO APOSENTADORIA POR INVALIDEZ. REQUISITOS: QUALIDADE DE SEGURADO, CARÊNCIA E INCAPACIDADE TOTAL E PERMANENTE PARA O TRABALHO. ATENDIDOS. CORREÇÃO MONETÁRIA. JUROS.  1. Os requisitos indispensáveis para a concessão do benefício previdenciário de auxílio-doença ou aposentadoria por invalidez são: a) a qualidade de segurado; b) a carência de 12 (doze) contribuições mensais; c) a incapacidade parcial ou total e temporária (auxílio-doença) ou total e permanente (aposentadoria por invalidez) para atividade laboral.  2. Superadas as questões relativas à comprovação da qualidade de segurado e da carência, eis que tal condição foi reconhecida administrativamente pelo INSS, ao deferir benefício de auxílio doença de trabalhador urbano ao autor até 11/2005 (fl. 18).  3. Averiguada pericialmente a incapacidade total e permanente para atividades rurais desde 2006 (fls. 60).  4. </w:t>
      </w:r>
      <w:r>
        <w:rPr>
          <w:rFonts w:cs="Calibri" w:ascii="Bookman Old Style" w:hAnsi="Bookman Old Style"/>
          <w:b/>
          <w:sz w:val="20"/>
          <w:szCs w:val="20"/>
          <w:lang w:val="pt-BR"/>
        </w:rPr>
        <w:t>Tendo a prova pericial fixado a data de início da incapacidade da parte autora desde 2006, a prova dos autos revela que as patologias identificadas no laudo pericial são as mesmas que ensejaram a concessão dos benefícios de auxílio-doença na via administrativa, circunstância que autoriza a conclusão de que a parte autora já encontrava totalmente incapacitada para o trabalho na data da cessação do último auxílio-doença em 11/2005.  5. DIB: data da cessação indevida do auxílio doença.</w:t>
      </w:r>
      <w:r>
        <w:rPr>
          <w:rFonts w:cs="Calibri" w:ascii="Bookman Old Style" w:hAnsi="Bookman Old Style"/>
          <w:sz w:val="20"/>
          <w:szCs w:val="20"/>
          <w:lang w:val="pt-BR"/>
        </w:rPr>
        <w:t xml:space="preserve">  6. A implantação do benefício deve se dar em 30 dias (obrigação de fazer), por aplicação do art. 461 do CPC.  7. Dar provimento à apelação do autor provida (item 05) e negar provimento à apelação do INSS e à remessa oficial.  </w:t>
      </w:r>
    </w:p>
    <w:p>
      <w:pPr>
        <w:pStyle w:val="NoSpacing1"/>
        <w:spacing w:before="120" w:after="120"/>
        <w:ind w:left="2268" w:hanging="0"/>
        <w:jc w:val="both"/>
        <w:rPr>
          <w:rFonts w:ascii="Bookman Old Style" w:hAnsi="Bookman Old Style" w:cs="Calibri"/>
          <w:sz w:val="20"/>
          <w:szCs w:val="20"/>
          <w:lang w:val="pt-BR"/>
        </w:rPr>
      </w:pPr>
      <w:r>
        <w:rPr>
          <w:rFonts w:cs="Calibri" w:ascii="Bookman Old Style" w:hAnsi="Bookman Old Style"/>
          <w:sz w:val="20"/>
          <w:szCs w:val="20"/>
          <w:lang w:val="pt-BR"/>
        </w:rPr>
      </w:r>
    </w:p>
    <w:p>
      <w:pPr>
        <w:pStyle w:val="NoSpacing1"/>
        <w:spacing w:before="120" w:after="120"/>
        <w:ind w:left="2268" w:hanging="0"/>
        <w:jc w:val="both"/>
        <w:rPr/>
      </w:pPr>
      <w:r>
        <w:rPr>
          <w:rFonts w:cs="Calibri" w:ascii="Bookman Old Style" w:hAnsi="Bookman Old Style"/>
          <w:sz w:val="20"/>
          <w:szCs w:val="20"/>
          <w:lang w:val="pt-BR"/>
        </w:rPr>
        <w:t>(AC 0047845-23.2014.4.01.9199 / MG, Rel. DESEMBARGADOR FEDERAL FRANCISCO DE ASSIS BETTI, Rel.Conv. JUIZ FEDERAL CLEBERSON JOSÉ ROCHA (CONV.), SEGUNDA TURMA, e-DJF1 de 21/01/2016, sem grifo no orignal)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Por fim:</w:t>
      </w:r>
    </w:p>
    <w:p>
      <w:pPr>
        <w:pStyle w:val="NoSpacing1"/>
        <w:spacing w:before="120" w:after="240"/>
        <w:ind w:left="2268" w:hanging="0"/>
        <w:jc w:val="both"/>
        <w:rPr>
          <w:rFonts w:ascii="Bookman Old Style" w:hAnsi="Bookman Old Style" w:cs="Calibri"/>
          <w:sz w:val="20"/>
          <w:szCs w:val="20"/>
          <w:lang w:val="pt-BR"/>
        </w:rPr>
      </w:pPr>
      <w:r>
        <w:rPr>
          <w:rFonts w:cs="Calibri" w:ascii="Bookman Old Style" w:hAnsi="Bookman Old Style"/>
          <w:sz w:val="20"/>
          <w:szCs w:val="20"/>
          <w:lang w:val="pt-BR"/>
        </w:rPr>
        <w:t xml:space="preserve">AUXÍLIO-DOENÇA. RESTABELECIMENTO. PERÍCIA JUDICIAL. INCAPACIDADE PARA O TRABALHO. PERÍODO DE CESSAÇÃO INDEVIDA DO BENEFÍCIO. </w:t>
      </w:r>
      <w:r>
        <w:rPr>
          <w:rFonts w:cs="Calibri" w:ascii="Bookman Old Style" w:hAnsi="Bookman Old Style"/>
          <w:b/>
          <w:sz w:val="20"/>
          <w:szCs w:val="20"/>
          <w:lang w:val="pt-BR"/>
        </w:rPr>
        <w:t>É de ser reconhecido o direito ao auxílio-doença no período compreendido entre o seu cancelamento e a posterior concessão de aposentadoria por invalidez, como requerido pelo segurado, quando a perícia médica judicial conclui que jamais houve recuperação de sua capacidade laborativa desde a data em que foi cancelado o benefício.</w:t>
      </w:r>
      <w:r>
        <w:rPr>
          <w:rFonts w:cs="Calibri" w:ascii="Bookman Old Style" w:hAnsi="Bookman Old Style"/>
          <w:sz w:val="20"/>
          <w:szCs w:val="20"/>
          <w:lang w:val="pt-BR"/>
        </w:rPr>
        <w:t xml:space="preserve"> (TRF4, APELREEX 2003.71.11.001792-9, Quinta Turma, Relator José Francisco Andreotti Spizzirri, D.E. 20/10/2008, sem grifo no original)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ogo, mostra-se devida a concessão do benefício de auxílio-doença durante o período cessado indevidamente, bem como o pagamento das mensalidades que a Parte Autora deixou de auferir neste interregno temporal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3. DOS PEDIDOS E REQUERIMENTOS</w:t>
            </w:r>
          </w:p>
        </w:tc>
      </w:tr>
    </w:tbl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Diante do exposto, requer: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1. A citação do Instituto Nacional do Seguro Social – INSS, na pessoa do seu representante legal, para que, querendo, responda a presente demanda, no prazo legal, sob pena de revelia;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2. A concessão do benefício da justiça gratuita em virtude da Parte Autora não poder arcar com o pagamento das custas processuais e honorários advocatícios sem prejuízo do seu sustento ou de sua família, condição que expressamente declara, na forma do art. 4º da Lei n.º 1.060/50;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3. A condenação do Instituto Nacional do Seguro Social – INSS para conceder o benefício de auxílio doença cessado indevidamente no período compreendido entre... </w:t>
      </w:r>
      <w:r>
        <w:rPr>
          <w:rFonts w:cs="Bookman Old Style" w:ascii="Bookman Old Style" w:hAnsi="Bookman Old Style"/>
          <w:i/>
          <w:color w:val="FF0000"/>
          <w:sz w:val="24"/>
          <w:szCs w:val="24"/>
          <w:lang w:val="pt-BR"/>
        </w:rPr>
        <w:t>(data da cessação do beneficio de auxílio-doença)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até... </w:t>
      </w:r>
      <w:r>
        <w:rPr>
          <w:rFonts w:cs="Bookman Old Style" w:ascii="Bookman Old Style" w:hAnsi="Bookman Old Style"/>
          <w:i/>
          <w:color w:val="FF0000"/>
          <w:sz w:val="24"/>
          <w:szCs w:val="24"/>
          <w:lang w:val="pt-BR"/>
        </w:rPr>
        <w:t>(data da concessão do benefício de aposentadoria por invalidez)</w:t>
      </w:r>
      <w:r>
        <w:rPr>
          <w:rFonts w:cs="Bookman Old Style" w:ascii="Bookman Old Style" w:hAnsi="Bookman Old Style"/>
          <w:sz w:val="24"/>
          <w:szCs w:val="24"/>
          <w:lang w:val="pt-BR"/>
        </w:rPr>
        <w:t>, bem como pagar as parcelas relativas ao período, monetariamente corrigidas desde o respectivo vencimento e acrescidas de juros moratórios, ambos incidentes até a data do efetivo pagamento;</w:t>
      </w:r>
    </w:p>
    <w:p>
      <w:pPr>
        <w:pStyle w:val="NoSpacing1"/>
        <w:spacing w:lineRule="auto" w:line="360" w:before="240" w:after="24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BR"/>
        </w:rPr>
        <w:t>4. A condenação do Instituto Nacional do Seguro Social – INSS para arcar com as custas processuais e honorários advocatícios;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5. Requer, ainda, provar o alegado por todos os meios de prova admitidos em direito, especialmente pela via documental anexa e mediante a realização de perícia judicial, caso necessário, com médico especializado na área... </w:t>
      </w:r>
      <w:r>
        <w:rPr>
          <w:rFonts w:cs="Bookman Old Style" w:ascii="Bookman Old Style" w:hAnsi="Bookman Old Style"/>
          <w:i/>
          <w:color w:val="FF0000"/>
          <w:sz w:val="24"/>
          <w:szCs w:val="24"/>
          <w:lang w:val="pt-BR"/>
        </w:rPr>
        <w:t>(indicar a especialidade médica do perito judicial de acordo com a doença incapacitante da Parte Autora)</w:t>
      </w:r>
      <w:r>
        <w:rPr>
          <w:rFonts w:cs="Bookman Old Style" w:ascii="Bookman Old Style" w:hAnsi="Bookman Old Style"/>
          <w:sz w:val="24"/>
          <w:szCs w:val="24"/>
          <w:lang w:val="pt-BR"/>
        </w:rPr>
        <w:t>, a ser designado por Vossa Excelência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6. Informa, por fim, não ter interesse na realização de audiência de conciliação/mediação, nos termos do art. 319, VII, do CPC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Dá-se à causa o valor de R$... (valor da causa)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Pede deferimento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(Cidade e data)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Spacing1"/>
        <w:spacing w:lineRule="auto" w:line="360" w:before="240" w:after="240"/>
        <w:ind w:firstLine="1134"/>
        <w:jc w:val="center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ADVOGADO</w:t>
      </w:r>
    </w:p>
    <w:p>
      <w:pPr>
        <w:pStyle w:val="NoSpacing1"/>
        <w:spacing w:lineRule="auto" w:line="360" w:before="240" w:after="240"/>
        <w:ind w:firstLine="1134"/>
        <w:jc w:val="center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OAB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Spacing1"/>
        <w:spacing w:lineRule="auto" w:line="360" w:before="24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Spacing1"/>
        <w:spacing w:lineRule="auto" w:line="360" w:before="240" w:after="24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4A6"/>
        <w:sz w:val="18"/>
        <w:szCs w:val="18"/>
      </w:rPr>
    </w:pPr>
    <w:r>
      <w:rPr>
        <w:rFonts w:cs="Calibri" w:ascii="Calibri" w:hAnsi="Calibri"/>
        <w:color w:val="2A64A6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ragraph">
                <wp:posOffset>13716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0.8pt;mso-position-vertical-relative:text;margin-left:53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2A64A6"/>
        <w:sz w:val="20"/>
        <w:szCs w:val="20"/>
      </w:rPr>
    </w:pPr>
    <w:r>
      <w:rPr>
        <w:rFonts w:cs="Calibri" w:ascii="Calibri" w:hAnsi="Calibri"/>
        <w:color w:val="2A64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215390"/>
          <wp:effectExtent l="0" t="0" r="0" b="0"/>
          <wp:wrapNone/>
          <wp:docPr id="1" name="WordPictureWatermark3705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54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jc w:val="both"/>
      <w:outlineLvl w:val="3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pplestylespan">
    <w:name w:val="apple-style-span"/>
    <w:qFormat/>
    <w:rPr>
      <w:rFonts w:cs="Times New Roman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Highlightbrs">
    <w:name w:val="highlightbrs"/>
    <w:basedOn w:val="Fontepargpadro"/>
    <w:qFormat/>
    <w:rPr/>
  </w:style>
  <w:style w:type="character" w:styleId="Marcas1">
    <w:name w:val="marcas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2" w:firstLine="1276"/>
      <w:jc w:val="both"/>
    </w:pPr>
    <w:rPr>
      <w:rFonts w:ascii="Arial" w:hAnsi="Arial" w:eastAsia="Times New Roman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b/>
      <w:sz w:val="32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eastAsia="Times New Roman" w:cs="Arial"/>
      <w:sz w:val="26"/>
      <w:szCs w:val="20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MENTA">
    <w:name w:val="EMENTA"/>
    <w:basedOn w:val="Normal"/>
    <w:qFormat/>
    <w:pPr>
      <w:jc w:val="both"/>
    </w:pPr>
    <w:rPr>
      <w:rFonts w:eastAsia="Times New Roman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9:00Z</dcterms:created>
  <dc:creator>eXPerience</dc:creator>
  <dc:description/>
  <cp:keywords/>
  <dc:language>en-US</dc:language>
  <cp:lastModifiedBy>Usuario</cp:lastModifiedBy>
  <cp:lastPrinted>2011-02-08T15:18:00Z</cp:lastPrinted>
  <dcterms:modified xsi:type="dcterms:W3CDTF">2020-12-01T13:45:00Z</dcterms:modified>
  <cp:revision>9</cp:revision>
  <dc:subject/>
  <dc:title>EXCELENTÍSSIMO(A) JUIZ(A) DE DIREITO DA 1ª VARA DA FAMÍLIA DA COMARCA DA CAPITAL/SC</dc:title>
</cp:coreProperties>
</file>