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Locação de Coisas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35"/>
        <w:jc w:val="both"/>
        <w:rPr>
          <w:szCs w:val="20"/>
        </w:rPr>
      </w:pPr>
      <w:r>
        <w:rPr>
          <w:szCs w:val="20"/>
        </w:rPr>
        <w:t>Pelo presente instrumento particular (...) (nome, nacionalidade, estado civil, profissão, identidade, CPF e endereço), aqui denominado simplesmente LOCADOR e (...) (nome, nacionalidade, estado civil, profissão, identidade, CPF e endereço), doravante denominado simplesmente LOCATÁRIO, têm justo e contratado o que segue: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1. </w:t>
      </w:r>
      <w:r>
        <w:rPr>
          <w:szCs w:val="20"/>
        </w:rPr>
        <w:t>O LOCADOR declara que é legítimo possuidor de uma GELADEIRA marca (...) capacidade (...) e resolveu dá-la em locação ao LOCATÁRIO pelo prazo de (...) meses a iniciar em (...) e a terminar em ...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2.</w:t>
      </w:r>
      <w:r>
        <w:rPr>
          <w:szCs w:val="20"/>
        </w:rPr>
        <w:t xml:space="preserve"> O aluguel será de R$ (...) (por extenso) e que será reajustado de (...) em (...) meses de acordo com a variação da TR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3.</w:t>
      </w:r>
      <w:r>
        <w:rPr>
          <w:szCs w:val="20"/>
        </w:rPr>
        <w:t xml:space="preserve"> O aluguel será pago até o (...) dia de cada mês na residência do LOCADOR ou onde for por ele indicad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8.</w:t>
      </w:r>
      <w:r>
        <w:rPr>
          <w:szCs w:val="20"/>
        </w:rPr>
        <w:t xml:space="preserve"> A GELADEIRA encontra-se em perfeito estado de conservação e funcionamento, devidamente vistoriada pelo LOCATÁRIO, devendo assim ser restituíd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 xml:space="preserve"> O LOCATÁRIO poderá utilizar a GELADEIRA onde quiser, como melhor entender, correndo por sua conta todas as despesas de manutenção, consertos e demais despesas necessárias à boa conservação, gastos com eletricidade; enfim tudo o que se fizer necessário ao seu bom funcionament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6.</w:t>
      </w:r>
      <w:r>
        <w:rPr>
          <w:szCs w:val="20"/>
        </w:rPr>
        <w:t xml:space="preserve"> O LOCATÁRIO não poderá ceder, emprestar ou sublocar a GELADEIRA sem consentimento expresso do LOCADOR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7.</w:t>
      </w:r>
      <w:r>
        <w:rPr>
          <w:szCs w:val="20"/>
        </w:rPr>
        <w:t xml:space="preserve"> Fica estipulada multa de R$ (...) (por extenso) para a parte que descumprir qualquer cláusula deste contrat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8.</w:t>
      </w:r>
      <w:r>
        <w:rPr>
          <w:szCs w:val="20"/>
        </w:rPr>
        <w:t xml:space="preserve"> O LOCATÁRIO apresenta (...) (nacionalidade, estado civil, profissão, identidade, CPF, endereço – se casado, apontar também o nome do cônjuge), como fiador e principal pagador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9.</w:t>
      </w:r>
      <w:r>
        <w:rPr>
          <w:szCs w:val="20"/>
        </w:rPr>
        <w:t xml:space="preserve"> Fica eleito o foro da Comarca de (...) para dirimir quaisquer dúvidas referentes a este contrat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szCs w:val="20"/>
        </w:rPr>
      </w:pPr>
      <w:r>
        <w:rPr>
          <w:szCs w:val="20"/>
        </w:rPr>
        <w:t>E por assim estarem contratados na forma acima, assinam o presente instrumento em duas vias de igual teor, na presença das testemunhas abaixo identificadas, as quais a tudo assistiram e que de tudo conhecimento tiveram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szCs w:val="20"/>
        </w:rPr>
        <w:t>Local e Dat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LOCADOR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LOCATÁRIO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FIADOR(ES)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TESTEMUNHAS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4368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680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7:00Z</dcterms:created>
  <dc:creator>Cliente</dc:creator>
  <dc:description/>
  <cp:keywords/>
  <dc:language>en-US</dc:language>
  <cp:lastModifiedBy>Usuario</cp:lastModifiedBy>
  <dcterms:modified xsi:type="dcterms:W3CDTF">2020-12-08T13:34:00Z</dcterms:modified>
  <cp:revision>3</cp:revision>
  <dc:subject/>
  <dc:title>Locação de Coisas</dc:title>
</cp:coreProperties>
</file>