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80" w:before="100" w:after="0"/>
        <w:jc w:val="center"/>
        <w:rPr>
          <w:caps/>
          <w:szCs w:val="20"/>
        </w:rPr>
      </w:pPr>
      <w:r>
        <w:rPr>
          <w:b/>
          <w:caps/>
          <w:szCs w:val="20"/>
        </w:rPr>
        <w:t>Locação de Imóvel para Fim Residencial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left="284" w:hanging="284"/>
        <w:jc w:val="both"/>
        <w:rPr/>
      </w:pPr>
      <w:r>
        <w:rPr>
          <w:b/>
          <w:szCs w:val="20"/>
        </w:rPr>
        <w:t>PRIMEIRO CONTRATANTE:</w:t>
      </w:r>
      <w:r>
        <w:rPr>
          <w:szCs w:val="20"/>
        </w:rPr>
        <w:t xml:space="preserve"> (Nome, qualificação completa, endereço e representante legal no caso de pessoa jurídica) doravante denominado LOCADORA (ou LOCADOR)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left="284" w:hanging="284"/>
        <w:jc w:val="both"/>
        <w:rPr/>
      </w:pPr>
      <w:r>
        <w:rPr>
          <w:b/>
          <w:szCs w:val="20"/>
        </w:rPr>
        <w:t>SEGUNDO CONTRATANTE:</w:t>
      </w:r>
      <w:r>
        <w:rPr>
          <w:szCs w:val="20"/>
        </w:rPr>
        <w:t xml:space="preserve"> (Nome, qualificação completa, endereço e representante legal no caso de pessoa jurídica) doravante denominado LOCATÁRIO (ou LOCATÁRIA)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>
          <w:szCs w:val="20"/>
        </w:rPr>
      </w:pPr>
      <w:r>
        <w:rPr>
          <w:szCs w:val="20"/>
        </w:rPr>
        <w:t>As partes qualificadas celebram o presente contrato de locação através dos termos e cláusulas seguintes: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Cláusula 1ª.</w:t>
      </w:r>
      <w:r>
        <w:rPr>
          <w:szCs w:val="20"/>
        </w:rPr>
        <w:t xml:space="preserve"> DO OBJETO DA LOCAÇÃO – Imóvel sito na (...)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Cláusula 2ª.</w:t>
      </w:r>
      <w:r>
        <w:rPr>
          <w:szCs w:val="20"/>
        </w:rPr>
        <w:t xml:space="preserve"> DO PRAZO DA LOCAÇÃO – O prazo é de (...) meses, com início em __/__/____ e término em __/__/____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Cláusula 3ª.</w:t>
      </w:r>
      <w:r>
        <w:rPr>
          <w:szCs w:val="20"/>
        </w:rPr>
        <w:t xml:space="preserve"> DO VALOR MENSAL DA LOCAÇÃO – O aluguel mensal será de R$ (...) (por extenso), reajustáveis a cada período de doze meses de acordo com a variação do (índice que o governo estipular). A LOCADORA concede ao LOCATÁRIO um período de carência de dois meses, para que a mesma efetue alguns reparos no imóvel objeto deste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§ 1º.</w:t>
      </w:r>
      <w:r>
        <w:rPr>
          <w:szCs w:val="20"/>
        </w:rPr>
        <w:t xml:space="preserve"> O LOCATÁRIO se obriga a pagar o aluguel até o dia 5 (cinco) do mês seguinte ao vencido, em local a ser definido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§ 2º.</w:t>
      </w:r>
      <w:r>
        <w:rPr>
          <w:szCs w:val="20"/>
        </w:rPr>
        <w:t xml:space="preserve"> Qualquer recebimento fora deste prazo será mera tolerância por parte da LOCADORA, sem prejuízo de quaisquer das cláusulas deste contrato e como se nenhum favor houvesse sido concedido, não podendo os fiadores invocarem o art. 838 do Código Civil, pela tolerância concedida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§ 3º.</w:t>
      </w:r>
      <w:r>
        <w:rPr>
          <w:szCs w:val="20"/>
        </w:rPr>
        <w:t xml:space="preserve"> Ocorrendo atraso o LOCATÁRIO arcará com o pagamento dos juros legais de (...)% (por extenso) ao mês, sendo o aluguel automaticamente convertido em índice que o Governo vier a estipular. Assim, após o vencimento a correção terá variação diária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Cláusula 8ª.</w:t>
      </w:r>
      <w:r>
        <w:rPr>
          <w:szCs w:val="20"/>
        </w:rPr>
        <w:t xml:space="preserve"> Findo o prazo deste contrato, mas prorrogada a locação por qualquer motivo, reputar-se-ão prorrogadas e em vigor todas as cláusulas e condições ora pactuadas, regulando as relações entre as partes e seus fiadores até final e efetiva desocupação do imóvel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Cláusula 5ª.</w:t>
      </w:r>
      <w:r>
        <w:rPr>
          <w:szCs w:val="20"/>
        </w:rPr>
        <w:t xml:space="preserve"> No caso de não pagamento dos aluguéis até seu vencimento os competentes recibos serão encaminhados ao DEPARTAMENTO JURÍDICO para cobrança ou propositura da ação competente o que acarretará o acréscimo de (...)% na fase amigável, a título de honorários advocatícios, e de (...)% no caso de procedimento judicial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Cláusula 6ª.</w:t>
      </w:r>
      <w:r>
        <w:rPr>
          <w:szCs w:val="20"/>
        </w:rPr>
        <w:t xml:space="preserve"> Deverá o LOCATÁRIO pagar todos os impostos e taxas que recaiam ou venham a recair sobre o imóvel locado, bem como as multas e majorações a que der causa, pela retenção, em seu poder, dos respectivos avisos de lançamento, pagando também as contas de gás, luz e água. O não pagamento de tais valores até seu vencimento implicará numa multa de (...)%, aplicada sobre o valor especificado na forma do § 3º da cláusula 3ª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Cláusula 7ª.</w:t>
      </w:r>
      <w:r>
        <w:rPr>
          <w:szCs w:val="20"/>
        </w:rPr>
        <w:t xml:space="preserve"> O pagamento de toda e qualquer despesa ou encargo que vier, por lei, a ser criado durante a vigência deste contrato, ou mesmo depois de seu vencimento mas abrangendo o período de locação, será de responsabilidade única e exclusiva do LOCATÁRIO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Cláusula 8ª.</w:t>
      </w:r>
      <w:r>
        <w:rPr>
          <w:szCs w:val="20"/>
        </w:rPr>
        <w:t xml:space="preserve"> O imóvel deste contrato será segurado contra incêndio, emitindo-se a apólice em nome da LOCADORA, ficando a cargo do LOCATÁRIO o pagamento do respectivo prêmio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Cláusula 9ª.</w:t>
      </w:r>
      <w:r>
        <w:rPr>
          <w:szCs w:val="20"/>
        </w:rPr>
        <w:t xml:space="preserve"> O LOCATÁRIO declara ter vistoriado o imóvel objeto desta locação, recebendo-o no estado em que se encontra atualmente e comprometendo-se a devolvê-lo em perfeito estado de conversação e limpeza e no pleno funcionamento de seus pertences, bem como a mandar pintá-lo inteiramente por ocasião de desocupação, sem qualquer direito de retenção, indenização, ou compensação, pelos gastos que tenha de efetuar para dar cumprimento a estas obrigações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 xml:space="preserve">Cláusula 10ª. </w:t>
      </w:r>
      <w:r>
        <w:rPr>
          <w:szCs w:val="20"/>
        </w:rPr>
        <w:t>O tempo que a LOCADORA puder vir a despender para reparação de eventuais estragos atribuídos ao LOCATÁRIO e para repor o imóvel em perfeito estado de conservação e limpeza, ainda que essa reposição ou reparos sejam realizados após a entrega das chaves, será considerado como sendo de locação, respondendo, portanto o LOCATÁRIO e seus fiadores, pelos aluguéis e demais encargos da locação durante esse eventual período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 xml:space="preserve">Cláusula 11ª. </w:t>
      </w:r>
      <w:r>
        <w:rPr>
          <w:szCs w:val="20"/>
        </w:rPr>
        <w:t>O LOCATÁRIO desde já faculta à LOCADORA examinar o imóvel locado, quando entender conveniente, em horário a ser previamente combinado. Caso o imóvel seja posto à venda, o LOCATÁRIO se compromete a permitir visitas, também em horário a ser previamente combinado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 xml:space="preserve">Cláusula 12ª. </w:t>
      </w:r>
      <w:r>
        <w:rPr>
          <w:szCs w:val="20"/>
        </w:rPr>
        <w:t>Não aterá o LOCATÁRIO direito a qualquer indenização pelas benfeitorias porventura nele feitas, as quais não poderão ser realizadas sem o expresso consentimento da LOCADORA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 xml:space="preserve">Cláusula 13ª. </w:t>
      </w:r>
      <w:r>
        <w:rPr>
          <w:szCs w:val="20"/>
        </w:rPr>
        <w:t>O LOCATÁRIO fica obrigada, no curso da locação, a satisfazer a todas as intimações dos poderes públicos, assumindo toda responsabilidade por quaisquer penalidades em que incorra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 xml:space="preserve">Cláusula 18ª. </w:t>
      </w:r>
      <w:r>
        <w:rPr>
          <w:szCs w:val="20"/>
        </w:rPr>
        <w:t>O LOCATÁRIO não poderá sublocar nem emprestar a coisa locada, no todo ou em parte, não podendo ceder ou transferir o imóvel no todo ou em parte, sem o consentimento da LOCADORA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 xml:space="preserve">Cláusula 15ª. </w:t>
      </w:r>
      <w:r>
        <w:rPr>
          <w:szCs w:val="20"/>
        </w:rPr>
        <w:t>O imóvel locado destina-se única e exclusivamente a fins residenciais, não podendo ser desvirtuada sua finalidade, sob pena de rescisão do presente contrato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 xml:space="preserve">Cláusula 16ª. </w:t>
      </w:r>
      <w:r>
        <w:rPr>
          <w:szCs w:val="20"/>
        </w:rPr>
        <w:t>Se por motivo de incêndio ou acidente, ou necessidade de obras urgentes no imóvel, o LOCATÁRIO tiver de desocupá-lo, a presente locação será considerada rescindida, sem prejuízo da responsabilidade do LOCATÁRIO, se o fato tiver ocorrido por sua culpa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 xml:space="preserve">Cláusula 17ª. </w:t>
      </w:r>
      <w:r>
        <w:rPr>
          <w:szCs w:val="20"/>
        </w:rPr>
        <w:t>No caso de desapropriação do imóvel locado, ficará a LOCADORA desobrigada por todas as cláusulas deste contrato, ressalvada ao LOCATÁRIO tão somente a faculdade de haver do poder desapropriante a indenização a que porventura tiver direito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 xml:space="preserve">Cláusula 18ª. </w:t>
      </w:r>
      <w:r>
        <w:rPr>
          <w:szCs w:val="20"/>
        </w:rPr>
        <w:t>A parte que infringir o presente contrato, em qualquer de suas cláusulas e condições pagará à outra multa igual a 3 (três) aluguéis vigentes à época da infração, e sem prejuízo para a parte prejudicada de exigir o cumprimento do contrato ou de considerá-lo rescindido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Parágrafo Único.</w:t>
      </w:r>
      <w:r>
        <w:rPr>
          <w:szCs w:val="20"/>
        </w:rPr>
        <w:t xml:space="preserve"> A multa não exime ao LOCATÁRIO e seus fiadores do pagamento de eventuais estragos e danos ocasionados no imóvel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 xml:space="preserve">Cláusula 19ª. </w:t>
      </w:r>
      <w:r>
        <w:rPr>
          <w:szCs w:val="20"/>
        </w:rPr>
        <w:t>Como fiadores e principais pagadores assinam o presente contrato o Sr. (...) (nome, profissão, RG, CPF) e sua mulher sra. (...) (nome, profissão, RG, CPF), ambos residentes e domiciliados na rua (...), nº (...), da cidade de (...), Estado de (...), que assumem responsabilidade solidária com o LOCATÁRIO pelo exata cumprimento de todas as obrigações decorrentes deste contrato, responsabilidade esta que cessará com a efetiva restituição do imóvel à LOCADORA e que perdurará, portanto, mesmo quando findo o prazo do presente contrato, motivo pelo qual eles, desde já, desistem dos benefícios do art. 835 do Código Civil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§ 1º.</w:t>
      </w:r>
      <w:r>
        <w:rPr>
          <w:szCs w:val="20"/>
        </w:rPr>
        <w:t xml:space="preserve"> Os fiadores, desde já, aceitam e concordam com todos e quaisquer aumentos e reajustes de aluguel que se verificarem, quer legais ou de simples convenção entre LOCADORA e LOCATÁRIO, bem como provenientes de ações revisionais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>§ 2º.</w:t>
      </w:r>
      <w:r>
        <w:rPr>
          <w:szCs w:val="20"/>
        </w:rPr>
        <w:t xml:space="preserve"> O LOCATÁRIO será obrigado, no caso de morte ou insolvência de qualquer dos fiadores, a dar substituto idôneo, a juízo da LOCADORA, dentro do prazo máximo de 30 (trinta) dias do evento, sob pena de caracterizar infração contratual, além de dar causa à sua imediata rescisão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 xml:space="preserve">Cláusula 20ª. </w:t>
      </w:r>
      <w:r>
        <w:rPr>
          <w:szCs w:val="20"/>
        </w:rPr>
        <w:t>Fica esclarecido que todas as sanções, atos e medidas, pactuadas, com base neste contrato, produzirão desde logo seus efeitos independentemente de quaisquer avisos, notificações e interpelações prévias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/>
      </w:pPr>
      <w:r>
        <w:rPr>
          <w:b/>
          <w:szCs w:val="20"/>
        </w:rPr>
        <w:t xml:space="preserve">Cláusula 21ª. </w:t>
      </w:r>
      <w:r>
        <w:rPr>
          <w:szCs w:val="20"/>
        </w:rPr>
        <w:t>As partes contratantes elegem o Foro da Comarca de (...), com renúncia a qualquer outro, por mais privilegiado que seja, correndo por conta do vencido, além do principal, honorários advocatícios na base de (...)% (por extenso) sobre o valor da causa, bem como todas as despesas judiciais ou extrajudiciais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>
          <w:szCs w:val="20"/>
        </w:rPr>
      </w:pPr>
      <w:r>
        <w:rPr>
          <w:szCs w:val="20"/>
        </w:rPr>
        <w:t>Havendo assim ajustado, as partes assinam o presente contrato de locação em 3 (três) vias, juntamente com os fiadores e as duas testemunhas abaixo identificadas que a tudo presenciaram, para que o mesmo produza seus efeitos.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>
          <w:szCs w:val="20"/>
        </w:rPr>
      </w:pPr>
      <w:r>
        <w:rPr>
          <w:szCs w:val="20"/>
        </w:rPr>
        <w:t>Local e Data</w:t>
      </w:r>
    </w:p>
    <w:p>
      <w:pPr>
        <w:pStyle w:val="Normal"/>
        <w:widowControl w:val="false"/>
        <w:tabs>
          <w:tab w:val="clear" w:pos="708"/>
          <w:tab w:val="right" w:pos="7371" w:leader="none"/>
        </w:tabs>
        <w:overflowPunct w:val="false"/>
        <w:autoSpaceDE w:val="false"/>
        <w:spacing w:lineRule="atLeast" w:line="280" w:before="100" w:after="0"/>
        <w:ind w:firstLine="284"/>
        <w:jc w:val="both"/>
        <w:rPr>
          <w:i/>
          <w:i/>
          <w:szCs w:val="20"/>
        </w:rPr>
      </w:pPr>
      <w:r>
        <w:rPr>
          <w:i/>
          <w:szCs w:val="20"/>
        </w:rPr>
        <w:t>LOCADORA</w:t>
      </w:r>
    </w:p>
    <w:p>
      <w:pPr>
        <w:pStyle w:val="Normal"/>
        <w:widowControl w:val="false"/>
        <w:tabs>
          <w:tab w:val="clear" w:pos="708"/>
          <w:tab w:val="right" w:pos="7371" w:leader="none"/>
        </w:tabs>
        <w:overflowPunct w:val="false"/>
        <w:autoSpaceDE w:val="false"/>
        <w:spacing w:lineRule="atLeast" w:line="280" w:before="100" w:after="0"/>
        <w:ind w:firstLine="284"/>
        <w:jc w:val="both"/>
        <w:rPr>
          <w:i/>
          <w:i/>
          <w:szCs w:val="20"/>
        </w:rPr>
      </w:pPr>
      <w:r>
        <w:rPr>
          <w:i/>
          <w:szCs w:val="20"/>
        </w:rPr>
        <w:t>LOCATÁRIO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>
          <w:i/>
          <w:i/>
          <w:szCs w:val="20"/>
        </w:rPr>
      </w:pPr>
      <w:r>
        <w:rPr>
          <w:i/>
          <w:szCs w:val="20"/>
        </w:rPr>
        <w:t>FIADORES</w:t>
      </w:r>
    </w:p>
    <w:p>
      <w:pPr>
        <w:pStyle w:val="Normal"/>
        <w:widowControl w:val="false"/>
        <w:overflowPunct w:val="false"/>
        <w:autoSpaceDE w:val="false"/>
        <w:spacing w:lineRule="atLeast" w:line="280" w:before="100" w:after="0"/>
        <w:ind w:firstLine="284"/>
        <w:jc w:val="both"/>
        <w:rPr>
          <w:i/>
          <w:i/>
          <w:szCs w:val="20"/>
        </w:rPr>
      </w:pPr>
      <w:r>
        <w:rPr>
          <w:i/>
          <w:szCs w:val="20"/>
        </w:rPr>
        <w:t>TESTEMUNHAS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1138555"/>
          <wp:effectExtent l="0" t="0" r="0" b="0"/>
          <wp:wrapNone/>
          <wp:docPr id="1" name="WordPictureWatermark60907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907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widowControl w:val="false"/>
      <w:overflowPunct w:val="false"/>
      <w:autoSpaceDE w:val="false"/>
      <w:spacing w:before="120" w:after="40"/>
      <w:jc w:val="both"/>
    </w:pPr>
    <w:rPr>
      <w:rFonts w:ascii="Franklin Gothic Medium" w:hAnsi="Franklin Gothic Medium" w:cs="Franklin Gothic Medium"/>
      <w:b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28:00Z</dcterms:created>
  <dc:creator>Cliente</dc:creator>
  <dc:description/>
  <cp:keywords/>
  <dc:language>en-US</dc:language>
  <cp:lastModifiedBy>Usuario</cp:lastModifiedBy>
  <dcterms:modified xsi:type="dcterms:W3CDTF">2020-12-08T14:02:00Z</dcterms:modified>
  <cp:revision>3</cp:revision>
  <dc:subject/>
  <dc:title>LOCAÇÃO DE IMÓVEL PARA FIM RESIDENCIAL</dc:title>
</cp:coreProperties>
</file>