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XMO. SR. DR. DESEMBARGADOR PRESIDENTE DO TRIBUNAL DE JUSTIÇA DO ESTADO..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Calibri" w:hAnsi="Calibri"/>
          <w:b/>
          <w:sz w:val="26"/>
          <w:szCs w:val="26"/>
        </w:rPr>
        <w:t xml:space="preserve">....., </w:t>
      </w:r>
      <w:r>
        <w:rPr>
          <w:rFonts w:cs="Arial" w:ascii="Calibri" w:hAnsi="Calibri"/>
          <w:sz w:val="26"/>
          <w:szCs w:val="26"/>
        </w:rPr>
        <w:t>brasileiro, casada , do lar, identidade nº ... e inscrito (a)  no CPF sob o nº... residente...., pelo Advogado, abaixo-assinado, interpor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CURSO DE AGRAVO DE INSTRUMENTO</w:t>
      </w:r>
    </w:p>
    <w:p>
      <w:pPr>
        <w:pStyle w:val="Normal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e decisão interlocutória proferida nos autos da AÇÃO DECLARATÓRIA.... na qual figura como AUTORA, que tramita junto à .... Vara Cível.... sob o nº...., sendo RÉU ....., estabelecida....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Calibri" w:hAnsi="Calibri"/>
          <w:sz w:val="26"/>
          <w:szCs w:val="26"/>
        </w:rPr>
        <w:t xml:space="preserve">Inicialmente, afirma a pessoa física nos termos da Lei 1060, que não tem condições de arcar com as custas e honorários em prejuízo do próprio sustento, pelo que requer a </w:t>
      </w:r>
      <w:r>
        <w:rPr>
          <w:rFonts w:cs="Arial" w:ascii="Calibri" w:hAnsi="Calibri"/>
          <w:b/>
          <w:sz w:val="26"/>
          <w:szCs w:val="26"/>
        </w:rPr>
        <w:t>GRATUIDADE DE JUSTIÇA</w:t>
      </w:r>
      <w:r>
        <w:rPr>
          <w:rFonts w:cs="Arial" w:ascii="Calibri" w:hAnsi="Calibri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Requer-se assim, a reforma da r. decisão, ora impugnada, conforme as razões expostas em anexo.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ermos em que, espera deferimento.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.... Data..... Cidade ......., ..... de Novembro de ......</w:t>
        <w:tab/>
        <w:tab/>
        <w:tab/>
      </w:r>
    </w:p>
    <w:p>
      <w:pPr>
        <w:pStyle w:val="Normal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4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RAZÕES DE RECURSO DE AGRAVO DE INSTRUMENT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.... VARA CÍVEL – Proc. ...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AGRAVANTE: 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ADVOGADO: 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AGRAVADO: ...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Corpodetexto2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ADVOGADO: </w:t>
      </w:r>
    </w:p>
    <w:p>
      <w:pPr>
        <w:pStyle w:val="Corpodetexto2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OAB.</w:t>
      </w:r>
    </w:p>
    <w:p>
      <w:pPr>
        <w:pStyle w:val="Corpodetexto2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Endereço ... </w:t>
      </w:r>
    </w:p>
    <w:p>
      <w:pPr>
        <w:pStyle w:val="Normal"/>
        <w:ind w:left="1416" w:firstLine="1701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16" w:firstLine="1701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</w:p>
    <w:p>
      <w:pPr>
        <w:pStyle w:val="Normal"/>
        <w:ind w:left="708"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8"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8"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GRÉGIO TRIBUNAL</w:t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LENDA CÂMARA</w:t>
      </w:r>
    </w:p>
    <w:p>
      <w:pPr>
        <w:pStyle w:val="Normal"/>
        <w:ind w:left="708" w:firstLine="1701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08"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8"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0"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 INTIMAÇÃO DE DECISÃO AGRAVADA</w:t>
      </w:r>
    </w:p>
    <w:p>
      <w:pPr>
        <w:pStyle w:val="Normal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a decisão agravada foi a Defensoria Pública intimada em 01/0000/04, contando-lhe em dobro o prazo para recorrer.</w:t>
      </w:r>
    </w:p>
    <w:p>
      <w:pPr>
        <w:pStyle w:val="Normal"/>
        <w:ind w:left="708"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left="708"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0"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S FATOS</w:t>
      </w:r>
    </w:p>
    <w:p>
      <w:pPr>
        <w:pStyle w:val="Normal"/>
        <w:ind w:left="708"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Recuodecorpodetexto3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rata-se de pretensão para que seja coibida a onerosidade excessiva decorrente de reajuste de mensalidade de plano de saúde no percentual de 122%, sob o fundamento de mudança de faixa de etária, pois a agravante teria completado 60 anos.</w:t>
      </w:r>
    </w:p>
    <w:p>
      <w:pPr>
        <w:pStyle w:val="Normal"/>
        <w:ind w:left="708"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Recuodecorpodetexto3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No pleito inicial foi requerida a antecipação de tutela, eis que o perigo é flagrante, posto que reajuste na ordem de 122% inviabiliza flagrantemente que a agravante possa arcar com o custo da mensalidade e a verossimilhança é patente diante das normas consumeristas, especialmente a que coíbe a onerosidade excessiva, e o recente Estatuto do IDOSO, QUE EXPRESSAMENTE VEDA TAL REAJUSTE.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Heading5"/>
        <w:ind w:firstLine="170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A DECISÃO AGRAVADA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Calibri" w:hAnsi="Calibri"/>
          <w:sz w:val="26"/>
          <w:szCs w:val="26"/>
        </w:rPr>
        <w:t xml:space="preserve">Ocorre que o MM. Juiz </w:t>
      </w:r>
      <w:r>
        <w:rPr>
          <w:rFonts w:cs="Arial" w:ascii="Calibri" w:hAnsi="Calibri"/>
          <w:i/>
          <w:sz w:val="26"/>
          <w:szCs w:val="26"/>
        </w:rPr>
        <w:t>a quo</w:t>
      </w:r>
      <w:r>
        <w:rPr>
          <w:rFonts w:cs="Arial" w:ascii="Calibri" w:hAnsi="Calibri"/>
          <w:sz w:val="26"/>
          <w:szCs w:val="26"/>
        </w:rPr>
        <w:t>, não obstante ter deferido o pedido de antecipação dos efeitos da tutela jurisdicional pleiteada, o fez muito aquém do pretendido, eis que fixou provisoriamente reajuste na faixa de 50%: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left="1134" w:hanging="0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“</w:t>
      </w:r>
      <w:r>
        <w:rPr>
          <w:rFonts w:cs="Arial" w:ascii="Calibri" w:hAnsi="Calibri"/>
          <w:sz w:val="26"/>
          <w:szCs w:val="26"/>
        </w:rPr>
        <w:t xml:space="preserve">O percentual da majoração da mensalidade da autora é exagerado, impondo prestação excessivamente onerosa para ela, isto que caracteriza o </w:t>
      </w:r>
      <w:r>
        <w:rPr>
          <w:rFonts w:cs="Arial" w:ascii="Calibri" w:hAnsi="Calibri"/>
          <w:i/>
          <w:sz w:val="26"/>
          <w:szCs w:val="26"/>
        </w:rPr>
        <w:t>fumus bonis iuris.</w:t>
      </w:r>
    </w:p>
    <w:p>
      <w:pPr>
        <w:pStyle w:val="Normal"/>
        <w:ind w:left="1134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De outro lado, caso a autora, pessoa já idosa fique privada da assistência médica contratada, corre o risco de sofrer dano irreparável ou de difícil reparação, caracterizando o </w:t>
      </w:r>
      <w:r>
        <w:rPr>
          <w:rFonts w:cs="Arial" w:ascii="Calibri" w:hAnsi="Calibri"/>
          <w:i/>
          <w:sz w:val="26"/>
          <w:szCs w:val="26"/>
        </w:rPr>
        <w:t>periculum in mora.</w:t>
      </w:r>
    </w:p>
    <w:p>
      <w:pPr>
        <w:pStyle w:val="Normal"/>
        <w:ind w:left="1134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elo exposto, defiro a antecipação dos efeitos da tutela, mas apenas em parte para, considerando os termos da cláusula 12.3.1 do contrato, fixar o percentual do aumento em 50% (cinqüenta por cento), em virtude da mudança da faixa etária.”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Mesmo aplaudindo-se a sensibilidade do julgador e a louvável subsunção feita, não há como a AGRAVANTE conformar-se com essa decisão, uma vez que o percentual aplicado ainda situa-se muito acima do razoável, como demonstraremos.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Heading5"/>
        <w:ind w:firstLine="170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A ESTABILIDADE ECONÔMICA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Calibri" w:hAnsi="Calibri"/>
          <w:sz w:val="26"/>
          <w:szCs w:val="26"/>
        </w:rPr>
        <w:t>Desde a implementação do plano real o país afastou a espiral inflacionária que corroía a moeda em percentuais elevadíssimos.  A nova realidade trouxe reajustes que se situam em média em cerca de 8</w:t>
      </w:r>
      <w:r>
        <w:rPr>
          <w:rFonts w:cs="Arial" w:ascii="Calibri" w:hAnsi="Calibri"/>
          <w:sz w:val="26"/>
          <w:szCs w:val="26"/>
          <w:vertAlign w:val="superscript"/>
        </w:rPr>
        <w:t xml:space="preserve"> </w:t>
      </w:r>
      <w:r>
        <w:rPr>
          <w:rFonts w:cs="Arial" w:ascii="Calibri" w:hAnsi="Calibri"/>
          <w:sz w:val="26"/>
          <w:szCs w:val="26"/>
        </w:rPr>
        <w:t>a 10% ao ano, especialmente no que se refere aos salários, salientando que os vencimentos dos funcionários públicos e as aposentadorias vêm sofrendo constante arrocho, sem correção que acompanhe o real aumento do custo de vida.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essa forma, qualquer reajuste pretendido acima dessa média implica em aumento real e não mero acertamento.  Se caracteriza aumento real, sem qualquer implemento nos serviços prestados, implica em desequilíbrio contratual, na medida em que eleva a obrigação de uma das partes sem a devida contrapartida.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Heading5"/>
        <w:ind w:firstLine="170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Heading5"/>
        <w:ind w:firstLine="170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A ONEROSIDADE EXCESSIVA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 Código do consumidor reprime o desequilíbrio contratual e a onerosidade excessiva, especialmente nos contratos de adesão, uma vez que as partes não puderam discutir os termos da avença à qual aderiram.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Ressalte-se que no caso presente, os valores de reajuste das faixas etárias anteriores já estavam muito acima da inflação, culminando com reajuste de 122% que, repita-se, em uma economia estável foge a qualquer lógica do razoável, pois agride sobremaneira o orçamento do contratante médio, que se caracteriza por brasileiro de classe média ou baixa.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Heading5"/>
        <w:ind w:firstLine="170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A AUSÊNCIA DE AUTORIZAÇÃO DA ANS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or certo que o contrato deve manter um equilíbrio para ambas as partes, mas caso houvesse desequilíbrio para a seguradora, esta teria que requerer autorização expressa da ASN, demonstrando com todas as planilhas e documentos necessários que o valor cobrado necessita de determinado percentual de reajuste sob pena de inviabilizar-se o plano, por tornar-se deficitário.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Contudo, a agravada não demonstrou que tenha solicitado autorização da ASN, o que inviabiliza a sua pretensão: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libri" w:hAnsi="Calibri"/>
          <w:b/>
          <w:sz w:val="26"/>
          <w:szCs w:val="26"/>
        </w:rPr>
        <w:t xml:space="preserve">SEGURO SAUDE - REAJUSTE DE MENSALIDADES - VEDACAO - LEI N. 656, DE 2008 </w:t>
        <w:br/>
      </w:r>
      <w:r>
        <w:rPr>
          <w:rFonts w:cs="Arial" w:ascii="Calibri" w:hAnsi="Calibri"/>
          <w:sz w:val="26"/>
          <w:szCs w:val="26"/>
        </w:rPr>
        <w:t xml:space="preserve">VEDAÇÃO DE </w:t>
      </w:r>
      <w:r>
        <w:rPr>
          <w:rFonts w:cs="Arial" w:ascii="Calibri" w:hAnsi="Calibri"/>
          <w:b/>
          <w:sz w:val="26"/>
          <w:szCs w:val="26"/>
        </w:rPr>
        <w:t>REAJUSTE</w:t>
      </w:r>
      <w:r>
        <w:rPr>
          <w:rFonts w:cs="Arial" w:ascii="Calibri" w:hAnsi="Calibri"/>
          <w:sz w:val="26"/>
          <w:szCs w:val="26"/>
        </w:rPr>
        <w:t xml:space="preserve"> DAS </w:t>
      </w:r>
      <w:r>
        <w:rPr>
          <w:rFonts w:cs="Arial" w:ascii="Calibri" w:hAnsi="Calibri"/>
          <w:b/>
          <w:sz w:val="26"/>
          <w:szCs w:val="26"/>
        </w:rPr>
        <w:t>MENSALIDADES</w:t>
      </w:r>
      <w:r>
        <w:rPr>
          <w:rFonts w:cs="Arial" w:ascii="Calibri" w:hAnsi="Calibri"/>
          <w:sz w:val="26"/>
          <w:szCs w:val="26"/>
        </w:rPr>
        <w:t xml:space="preserve"> EM RAZÃO DE IDADE. LEI 656/2008. CONTRATO CELEBRADO ANTES DA LEI. AUTORIZAÇÃO. AUSÊNCIA. Nos contratos celebrados antes da vigência da Lei 000.656/0008, o </w:t>
      </w:r>
      <w:r>
        <w:rPr>
          <w:rFonts w:cs="Arial" w:ascii="Calibri" w:hAnsi="Calibri"/>
          <w:b/>
          <w:sz w:val="26"/>
          <w:szCs w:val="26"/>
        </w:rPr>
        <w:t>reajuste</w:t>
      </w:r>
      <w:r>
        <w:rPr>
          <w:rFonts w:cs="Arial" w:ascii="Calibri" w:hAnsi="Calibri"/>
          <w:sz w:val="26"/>
          <w:szCs w:val="26"/>
        </w:rPr>
        <w:t xml:space="preserve"> das </w:t>
      </w:r>
      <w:r>
        <w:rPr>
          <w:rFonts w:cs="Arial" w:ascii="Calibri" w:hAnsi="Calibri"/>
          <w:b/>
          <w:sz w:val="26"/>
          <w:szCs w:val="26"/>
        </w:rPr>
        <w:t>mensalidades</w:t>
      </w:r>
      <w:r>
        <w:rPr>
          <w:rFonts w:cs="Arial" w:ascii="Calibri" w:hAnsi="Calibri"/>
          <w:sz w:val="26"/>
          <w:szCs w:val="26"/>
        </w:rPr>
        <w:t xml:space="preserve"> para consumidores com mais de sessenta anos subordina-se à prévia autorização da ANS, requisito cuja ausência o desautoriza. </w:t>
      </w:r>
    </w:p>
    <w:p>
      <w:pPr>
        <w:pStyle w:val="Normal"/>
        <w:ind w:left="1134" w:hanging="0"/>
        <w:jc w:val="both"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Calibri" w:hAnsi="Calibri"/>
          <w:i/>
          <w:sz w:val="26"/>
          <w:szCs w:val="26"/>
        </w:rPr>
        <w:t>Tipo da Ação: APELACAO CIVEL - Número do Processo: 2012.001.1086000 -Órgão Julgador: QUINTA CAMARA CIVEL - Des. DES. MILTON FERNANDES DE SOUZA -Julgado em 08/06/2012</w:t>
      </w:r>
    </w:p>
    <w:p>
      <w:pPr>
        <w:pStyle w:val="Normal"/>
        <w:ind w:left="1134" w:firstLine="1701"/>
        <w:jc w:val="both"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Calibri" w:hAnsi="Calibri"/>
          <w:i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Heading5"/>
        <w:ind w:firstLine="170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A LEGISLAÇÃO APLICÁVEL</w:t>
      </w:r>
    </w:p>
    <w:p>
      <w:pPr>
        <w:pStyle w:val="Normal"/>
        <w:ind w:firstLine="1701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Recuodecorpodetexto3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or certo que estamos todos cientes da vigente proibição deste tipo de conduta prevista no recém editado ESTATUTO DO IDOSO.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demais, ainda que por absurdo se entendesse que este diploma não poderia ser aplicado, os termos do art. 35-E, § 1º da Lei 000656/0008 expressamente determina que tal reajuste seja diluído ao longo dos anos da faixa etária nova, em medida de equidade.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Heading5"/>
        <w:ind w:firstLine="170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O PERCENTUAL EXAGERADO, AINDA QUE FIXADO EM 50%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 percentual de 50% ainda se apresenta exagerado, na medida em que tal reajuste está muito além dos índices inflacionários, que, como colocamos acima, situam-se em torno de 10%.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Lembremos que os orçamentos familiares do brasileiro médio não permitem muitas folgas, e um aumento que onere em mais a metade do valor já pago, fatalmente acarretará estrangulamento deste orçamento.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Heading5"/>
        <w:ind w:firstLine="170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Heading5"/>
        <w:ind w:firstLine="170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O BEM ESSENCIAL CONTRATADO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 prevalência dos direitos fundamentais sobre direitos não fundamentais está assente em nossa doutrina e jurisprudência.  Assim, ressaltamos que o contrato presente trata de bem essencial, direito fundamental assegurado constitucionalmente, o que enseja trato diferenciado.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Heading5"/>
        <w:ind w:firstLine="170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O PRÉQUESTIONAMENTO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 presente decisão, ao acolher apenas em parte a tutela antecipada pretendida acarreta violação de diversos dispositivos constitucionais e infraconstitucionais.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rtigo 3000, V, X, XI e artigo 51, IV e § 1º, III, e X, todos do Código do Consumid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rtigo 35-E, § 1º da Lei 000656/0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rtigo 15, § 3º do Estatuto do Ido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 direito fundamental de proteção ao direito do consumidor, previsto no artigo 5º , inciso XXXII da Constituição Fede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o direito fundamental à saúde previsto no art. 6º da CF. 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Heading5"/>
        <w:ind w:firstLine="170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A CONCESSÃO DA LIMINAR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m face de todos os argumentos acima expostos, sem dúvida nos parece que os efeitos do recurso merecem ser antecipados, compensando-se o risco iminente que sofre a AGRAVANTE, reduzindo-se o percentual de aumento ao valor autorizado pela ASN, ou percentual que não ultrapasse a lógica do razoável, não podendo ser superior a 20%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Corpodetexto2"/>
        <w:ind w:firstLine="170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or todo exposto, requer-se a reforma da r. decisão ora agravada, nos moldes postulados à título de liminar, por ser medida de justiça!</w:t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Termos em que,</w:t>
      </w:r>
    </w:p>
    <w:p>
      <w:pPr>
        <w:pStyle w:val="Normal"/>
        <w:ind w:firstLine="1701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Espera deferimento.</w:t>
      </w:r>
    </w:p>
    <w:p>
      <w:pPr>
        <w:pStyle w:val="Normal"/>
        <w:ind w:firstLine="1701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idade .... Dia ...... Mês ..... Ano .........</w:t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LAÇÃO DOS DOCUMENTOS QUE INSTRUEM O RECURSO</w:t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- cópia da decisão agravada</w:t>
      </w:r>
    </w:p>
    <w:p>
      <w:pPr>
        <w:pStyle w:val="Normal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- cópia da intimação da Defensoria pública</w:t>
      </w:r>
    </w:p>
    <w:p>
      <w:pPr>
        <w:pStyle w:val="Normal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- cópia da petição inicial.</w:t>
      </w:r>
    </w:p>
    <w:p>
      <w:pPr>
        <w:pStyle w:val="Normal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- cópia do contrato</w:t>
      </w:r>
    </w:p>
    <w:p>
      <w:pPr>
        <w:pStyle w:val="Normal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- cópia da procuração</w:t>
      </w:r>
    </w:p>
    <w:p>
      <w:pPr>
        <w:pStyle w:val="Normal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0065" cy="1181735"/>
          <wp:effectExtent l="0" t="0" r="0" b="0"/>
          <wp:wrapNone/>
          <wp:docPr id="1" name="WordPictureWatermark343839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3839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46:00Z</dcterms:created>
  <dc:creator>Roberta</dc:creator>
  <dc:description/>
  <cp:keywords/>
  <dc:language>en-US</dc:language>
  <cp:lastModifiedBy>Usuario</cp:lastModifiedBy>
  <cp:lastPrinted>2004-09-14T17:59:00Z</cp:lastPrinted>
  <dcterms:modified xsi:type="dcterms:W3CDTF">2020-12-01T22:17:00Z</dcterms:modified>
  <cp:revision>8</cp:revision>
  <dc:subject/>
  <dc:title>EXMO</dc:title>
</cp:coreProperties>
</file>