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hadow w:val="false"/>
          <w:color w:val="000000"/>
          <w:sz w:val="24"/>
          <w:szCs w:val="24"/>
        </w:rPr>
        <w:t>EXCELENTÍSSIMO SENHOR DOUTOR JUIZ DE DIREITO DA ___ VARA CÍVEL DA CIDADE.</w:t>
      </w:r>
    </w:p>
    <w:p>
      <w:pPr>
        <w:pStyle w:val="Normal"/>
        <w:spacing w:lineRule="auto" w:line="360"/>
        <w:jc w:val="both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MARIA DAS QUANTAS</w:t>
      </w:r>
      <w:r>
        <w:rPr>
          <w:rFonts w:cs="Arial" w:ascii="Arial" w:hAnsi="Arial"/>
          <w:color w:val="000000"/>
          <w:sz w:val="24"/>
          <w:szCs w:val="24"/>
        </w:rPr>
        <w:t xml:space="preserve">, viúvo, aposentado, residente e domiciliado na Rua Xista, nº. 000, em João Pessoa (PB) –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CEP</w:t>
      </w:r>
      <w:r>
        <w:rPr>
          <w:rFonts w:cs="Arial" w:ascii="Arial" w:hAnsi="Arial"/>
          <w:color w:val="000000"/>
          <w:sz w:val="24"/>
          <w:szCs w:val="24"/>
        </w:rPr>
        <w:t xml:space="preserve"> .55.444-333, inscrito no CPF(MF) sob o nº. 222.333.444-55, com endereço eletrônico ficto@ficticio.com.br, ora intermediado por seu patrono ao final firmado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strumento procuratório acostado </w:t>
      </w:r>
      <w:r>
        <w:rPr>
          <w:rFonts w:cs="Arial" w:ascii="Arial" w:hAnsi="Arial"/>
          <w:color w:val="000000"/>
          <w:sz w:val="24"/>
          <w:szCs w:val="24"/>
        </w:rPr>
        <w:t xml:space="preserve">–, esse com endereço eletrônico e profissional inserto na referida procuração, o qual, em obediência à diretriz fixada no </w:t>
      </w:r>
      <w:r>
        <w:rPr>
          <w:rFonts w:cs="Arial" w:ascii="Arial" w:hAnsi="Arial"/>
          <w:i/>
          <w:color w:val="000000"/>
          <w:sz w:val="24"/>
          <w:szCs w:val="24"/>
        </w:rPr>
        <w:t>art. 106, inc. I c/c art. 287, ambos do CPC,</w:t>
      </w:r>
      <w:r>
        <w:rPr>
          <w:rFonts w:cs="Arial" w:ascii="Arial" w:hAnsi="Arial"/>
          <w:color w:val="000000"/>
          <w:sz w:val="24"/>
          <w:szCs w:val="24"/>
        </w:rPr>
        <w:t xml:space="preserve"> indica-o para as intimações que se fizerem necessárias, vem, com o devido respeito à presença de Vossa Excelência, com suporte n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art. 148, 166, 171, 186, 927, todos do Código Civil Brasileiro; Art. 14 do Código de Defesa do Consumidor c/c Art. 5º, incisos V e X, da </w:t>
      </w:r>
      <w:r>
        <w:rPr>
          <w:rFonts w:cs="Arial" w:ascii="Arial" w:hAnsi="Arial"/>
          <w:color w:val="000000"/>
          <w:sz w:val="24"/>
          <w:szCs w:val="24"/>
        </w:rPr>
        <w:t>Carta Política, a presente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ÇÃO DE RESTITUIÇÃO DE QUANTIA PAGA</w:t>
      </w:r>
    </w:p>
    <w:p>
      <w:pPr>
        <w:pStyle w:val="Normal"/>
        <w:spacing w:lineRule="auto" w:line="360"/>
        <w:jc w:val="center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/C INDENIZAÇÃO POR DANOS MORAIS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face de (i) </w:t>
      </w:r>
      <w:r>
        <w:rPr>
          <w:rFonts w:cs="Arial" w:ascii="Arial" w:hAnsi="Arial"/>
          <w:b/>
          <w:color w:val="000000"/>
          <w:sz w:val="24"/>
          <w:szCs w:val="24"/>
        </w:rPr>
        <w:t>PEIXE URBANO WEB SERVIÇOS DIGITAIS</w:t>
      </w:r>
      <w:r>
        <w:rPr>
          <w:rFonts w:cs="Arial" w:ascii="Arial" w:hAnsi="Arial"/>
          <w:color w:val="000000"/>
          <w:sz w:val="24"/>
          <w:szCs w:val="24"/>
        </w:rPr>
        <w:t xml:space="preserve">, pessoa jurídica de direito privado, inscrita no CNPJ sob o nº 11.701.558/0001-10, com sede na Avenida das Américas, nº 3.443, bloco 4, loja 106, CEP 22631-003, Barra da Tijuca, Rio de Janeiro/RJ, endereço eletrônico: desconhecido; e (ii) </w:t>
      </w:r>
      <w:r>
        <w:rPr>
          <w:rFonts w:cs="Arial" w:ascii="Arial" w:hAnsi="Arial"/>
          <w:b/>
          <w:color w:val="000000"/>
          <w:sz w:val="24"/>
          <w:szCs w:val="24"/>
        </w:rPr>
        <w:t>EMPRESA XYZ</w:t>
      </w:r>
      <w:r>
        <w:rPr>
          <w:rFonts w:cs="Arial" w:ascii="Arial" w:hAnsi="Arial"/>
          <w:color w:val="000000"/>
          <w:sz w:val="24"/>
          <w:szCs w:val="24"/>
        </w:rPr>
        <w:t>, pessoa jurídica de direito privado, com endereço na XXXX, Bairro XXX, CEP XXXX, CIDADE/ESTADO, inscrita no CNPJ/MF sob o nº 11.222.3333/000-1, o que faz pelas razões de fato e de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ito a seguir expostas.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hadow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shadow w:val="false"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i w:val="false"/>
          <w:i w:val="false"/>
          <w:shadow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shadow w:val="false"/>
          <w:color w:val="000000"/>
          <w:sz w:val="24"/>
          <w:szCs w:val="24"/>
          <w:u w:val="single"/>
        </w:rPr>
        <w:t xml:space="preserve">INTROI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shadow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Benefícios da justiça gratuita (CPC, art. 98, </w:t>
      </w:r>
      <w:r>
        <w:rPr>
          <w:rFonts w:cs="Arial" w:ascii="Arial" w:hAnsi="Arial"/>
          <w:b/>
          <w:i/>
          <w:color w:val="000000"/>
          <w:sz w:val="24"/>
          <w:szCs w:val="24"/>
        </w:rPr>
        <w:t>caput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A parte Autor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ão tem condições de arcar com as despesas do processo</w:t>
      </w:r>
      <w:r>
        <w:rPr>
          <w:rFonts w:cs="Arial" w:ascii="Arial" w:hAnsi="Arial"/>
          <w:color w:val="000000"/>
          <w:sz w:val="24"/>
          <w:szCs w:val="24"/>
        </w:rPr>
        <w:t xml:space="preserve">, uma vez que são insuficientes seus recursos financeiros para pagar todas as despesas processuais, inclusive o recolhimento das custas inicia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Destarte, o Demandante ora formula pleito de gratuidade da justiça, o que faz por declaração de seu patrono, sob a égide d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 99, § 4º c/c 105, </w:t>
      </w:r>
      <w:r>
        <w:rPr>
          <w:rFonts w:cs="Arial" w:ascii="Arial" w:hAnsi="Arial"/>
          <w:b/>
          <w:i/>
          <w:color w:val="000000"/>
          <w:sz w:val="24"/>
          <w:szCs w:val="24"/>
        </w:rPr>
        <w:t>in fine</w:t>
      </w:r>
      <w:r>
        <w:rPr>
          <w:rFonts w:cs="Arial" w:ascii="Arial" w:hAnsi="Arial"/>
          <w:b/>
          <w:color w:val="000000"/>
          <w:sz w:val="24"/>
          <w:szCs w:val="24"/>
        </w:rPr>
        <w:t>, ambos do CPC</w:t>
      </w:r>
      <w:r>
        <w:rPr>
          <w:rFonts w:cs="Arial" w:ascii="Arial" w:hAnsi="Arial"/>
          <w:color w:val="000000"/>
          <w:sz w:val="24"/>
          <w:szCs w:val="24"/>
        </w:rPr>
        <w:t xml:space="preserve">, quando tal prerrogativa se encontra inserta no instrumento procuratório acost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Quanto à audiência de conciliação (CPC, art. 319, inc. VI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A parte Promovente </w:t>
      </w:r>
      <w:r>
        <w:rPr>
          <w:rFonts w:cs="Arial" w:ascii="Arial" w:hAnsi="Arial"/>
          <w:color w:val="000000"/>
          <w:sz w:val="24"/>
          <w:szCs w:val="24"/>
          <w:u w:val="single"/>
        </w:rPr>
        <w:t>opta pela realização de audiência conciliatória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color w:val="000000"/>
          <w:sz w:val="24"/>
          <w:szCs w:val="24"/>
        </w:rPr>
        <w:t>CPC, art. 319, inc. VII</w:t>
      </w:r>
      <w:r>
        <w:rPr>
          <w:rFonts w:cs="Arial" w:ascii="Arial" w:hAnsi="Arial"/>
          <w:color w:val="000000"/>
          <w:sz w:val="24"/>
          <w:szCs w:val="24"/>
        </w:rPr>
        <w:t>), razão qual requer a citação da Promovida, por carta (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PC, art. 247, </w:t>
      </w:r>
      <w:r>
        <w:rPr>
          <w:rFonts w:cs="Arial" w:ascii="Arial" w:hAnsi="Arial"/>
          <w:b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) para comparecer à audiência designada para essa finalidade (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PC, art. 334, </w:t>
      </w:r>
      <w:r>
        <w:rPr>
          <w:rFonts w:cs="Arial" w:ascii="Arial" w:hAnsi="Arial"/>
          <w:b/>
          <w:i/>
          <w:color w:val="000000"/>
          <w:sz w:val="24"/>
          <w:szCs w:val="24"/>
        </w:rPr>
        <w:t>capu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/c § 5º</w:t>
      </w:r>
      <w:r>
        <w:rPr>
          <w:rFonts w:cs="Arial" w:ascii="Arial" w:hAnsi="Arial"/>
          <w:color w:val="000000"/>
          <w:sz w:val="24"/>
          <w:szCs w:val="24"/>
        </w:rPr>
        <w:t>), antes, porém, avaliando-se o pleito de tutela de urgência aqui almejada.</w:t>
      </w:r>
    </w:p>
    <w:p>
      <w:pPr>
        <w:pStyle w:val="Normal"/>
        <w:tabs>
          <w:tab w:val="clear" w:pos="708"/>
          <w:tab w:val="left" w:pos="4026" w:leader="none"/>
          <w:tab w:val="left" w:pos="6840" w:leader="none"/>
          <w:tab w:val="left" w:pos="10980" w:leader="none"/>
        </w:tabs>
        <w:spacing w:lineRule="auto" w:line="360"/>
        <w:ind w:right="915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ioridade na tramitação do processo (CPC, art. 1.048, inc. 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  <w:u w:val="single"/>
        </w:rPr>
        <w:t>|||| SE FOR O CASO||||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O Autor, em face do que dispõe o Código de Processo Civil, assevera que é nascido em janeiro do ano de 1936 –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documento comprobatório anexo </w:t>
      </w:r>
      <w:r>
        <w:rPr>
          <w:rFonts w:cs="Arial" w:ascii="Arial" w:hAnsi="Arial"/>
          <w:color w:val="000000"/>
          <w:sz w:val="24"/>
          <w:szCs w:val="24"/>
        </w:rPr>
        <w:t xml:space="preserve">--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azendo jus, portanto, à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rioridade na tramitação do presente processo</w:t>
      </w:r>
      <w:r>
        <w:rPr>
          <w:rFonts w:cs="Arial" w:ascii="Arial" w:hAnsi="Arial"/>
          <w:b/>
          <w:color w:val="000000"/>
          <w:sz w:val="24"/>
          <w:szCs w:val="24"/>
        </w:rPr>
        <w:t>, o que de logo assim o requer.  (doc. 01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>DOS FATOS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A autora adquiriu junto à empresa Peixe Urbano, dois bilhetes eletrônicos no importe de R$ X.XXX,XX (xxxxxxxx), mais de taxas de embarque e serviços no valor de R$ X.XXX,XX (xxxxxxxx), referentes ao destino de CIDADA X – CIDADE Y, CIDADE Y – CIDADE X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A autora pagou à vista viagem que se realizaria na data de XX/XX/XXXX com ambos os pacotes incluindo passagens de ida e volta bem como quatro diárias de hotel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Ocorre que em XX/XXX/XXXX a empresa aérea contratada pela primeira requerida decretou falência, consequentemente deixando de cumprir com suas obrigações.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A requerente foi informada da falência da empresa aérea bem como de cancelamento de viagem em XX/XX/XXXX, apenas um mês antes de sua viagem, e qual foi sua surpresa quando soube que não seria imediatamente reembolsada e tampouco poderia mudar migrar sua passagem para outra companhia aérea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Após inúmeras tentativas infrutíferas de realizar a alteração de voo ou cancelamento da compra da passagem aérea, a primeira requerida não concordou em realizar o reembolso integral do valor pago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Tal pagamento não se realizou até a data da presente ação, o que serviu para aumentar ainda mais os prejuízos ocasionados, tanto na esfera moral como econômica, o que motiva a presente demanda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>DO DIREITO</w:t>
      </w:r>
    </w:p>
    <w:p>
      <w:pPr>
        <w:pStyle w:val="TextBody"/>
        <w:rPr>
          <w:rFonts w:ascii="Arial" w:hAnsi="Arial" w:cs="Arial"/>
          <w:shadow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shadow w:val="false"/>
          <w:color w:val="000000"/>
          <w:sz w:val="24"/>
          <w:szCs w:val="24"/>
        </w:rPr>
        <w:tab/>
        <w:tab/>
        <w:tab/>
        <w:tab/>
        <w:t>DO DEVER DE REPARAR</w:t>
      </w:r>
    </w:p>
    <w:p>
      <w:pPr>
        <w:pStyle w:val="TextBody"/>
        <w:rPr>
          <w:rFonts w:ascii="Arial" w:hAnsi="Arial" w:cs="Arial"/>
          <w:shadow w:val="false"/>
          <w:color w:val="FF0000"/>
          <w:sz w:val="24"/>
          <w:szCs w:val="24"/>
        </w:rPr>
      </w:pPr>
      <w:r>
        <w:rPr>
          <w:rFonts w:cs="Arial" w:ascii="Arial" w:hAnsi="Arial"/>
          <w:shadow w:val="false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hadow w:val="false"/>
          <w:color w:val="000000"/>
          <w:sz w:val="24"/>
          <w:szCs w:val="24"/>
        </w:rPr>
        <w:tab/>
        <w:tab/>
        <w:tab/>
        <w:tab/>
        <w:t>Assevera o ilustre doutrinador Carlos Alberto Bittar:</w:t>
      </w:r>
    </w:p>
    <w:p>
      <w:pPr>
        <w:pStyle w:val="TextBody"/>
        <w:rPr>
          <w:rFonts w:ascii="Arial" w:hAnsi="Arial" w:cs="Arial"/>
          <w:shadow w:val="false"/>
          <w:color w:val="FF0000"/>
          <w:sz w:val="24"/>
          <w:szCs w:val="24"/>
        </w:rPr>
      </w:pPr>
      <w:r>
        <w:rPr>
          <w:rFonts w:cs="Arial" w:ascii="Arial" w:hAnsi="Arial"/>
          <w:shadow w:val="false"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360"/>
        <w:ind w:left="3402" w:hanging="85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Havendo dano, produzido injustamente na esfera alheia, surge a necessidade de reparação, como imposição natural da vida em sociedade e, exatamente, para sua própria existência e o desenvolvimento normal das potencialidades de cada ente personalizado. É que investidas ilícitas ou antijurídicas no circuito de bens ou de valores alheios perturbam o fluxo tranqüilo das relações sociais, exigindo, em contraponto, as reações que o Direito engendra e formula para a restauração do equilíbrio rompido". (Reparação Civil por Danos Morais, Ed. RT, 2ª edição, 1994, págs., 15/16).</w:t>
      </w:r>
    </w:p>
    <w:p>
      <w:pPr>
        <w:pStyle w:val="Normal"/>
        <w:overflowPunct w:val="true"/>
        <w:spacing w:lineRule="auto" w:line="360"/>
        <w:ind w:left="2552" w:hanging="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Em nosso ordenamento jurídico é consagrada a Teoria da Responsabilidade Civil Objetiva Direta. Conforme o art. 186 do Código Civil e a obrigação da pessoa jurídica responder pelos atos que causarem danos a outrem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Aquele que causou dano tem a obrigação legal de indenizar os prejuízos advindos, seja patrimonial ou moral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Dentre as relações de consumo, o Direito do Consumidor, também há de ser resguardado. Uma das mais relevantes posturas adotadas pelo código do Consumidor é a reparabilidade de danos morais advindos por lesões sofridas, conforme dispõe o Art. 6º, inciso VI:</w:t>
      </w:r>
    </w:p>
    <w:p>
      <w:pPr>
        <w:pStyle w:val="Normal"/>
        <w:overflowPunct w:val="true"/>
        <w:spacing w:lineRule="auto" w:line="360"/>
        <w:ind w:left="255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6º São direitos básicos do consumidor: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..) VI – a efetiva prevenção e reparação de danos patrimoniais e morais, individuais, coletivos e difusos”</w:t>
      </w:r>
    </w:p>
    <w:p>
      <w:pPr>
        <w:pStyle w:val="TextBody"/>
        <w:rPr>
          <w:rFonts w:ascii="Arial" w:hAnsi="Arial" w:cs="Arial"/>
          <w:shadow w:val="false"/>
          <w:color w:val="FF0000"/>
          <w:sz w:val="24"/>
          <w:szCs w:val="24"/>
        </w:rPr>
      </w:pPr>
      <w:r>
        <w:rPr>
          <w:rFonts w:cs="Arial" w:ascii="Arial" w:hAnsi="Arial"/>
          <w:shadow w:val="false"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A consequente vulnerabilidade da autora, no caso, é notória, porque, como consumidora, postula direito decorrente de contrato de prestação de serviço executado em região distante de seu domicílio (em território estrangeiro) circunstância também caracterizadora da hipossuficiência para o equilíbrio contratual. </w:t>
        <w:tab/>
        <w:tab/>
        <w:tab/>
        <w:tab/>
        <w:t xml:space="preserve">Afinal, “...a proteção do consumidor é um desafio da nossa era e representa, em todo o mundo, um dos temas mais atuais do Direito...”1 (“Cód. Brasileiro de Defesa do Consumidor Comentado pelos Autores do Anteprojeto”, Forense, 6ª ed., 1999, pág. 6.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No caso dos autos, os réus ofertaram um serviço que não se realizou diante da falência da companhia aérea. O descumprimento do contrato, vincula a todos os fornecedores, como determina o CDC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Art. 34. O fornecedor do produto ou serviço é solidariamente responsável pelos atos de seus prepostos ou representantes autônomos.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35. Se o fornecedor de produtos ou serviços recusar cumprimento à oferta, apresentação ou publicidade, o consumidor poderá, alternativamente e à sua livre escolha: 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- exigir o cumprimento forçado da obrigação, nos termos da oferta, apresentação ou publicidade; 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aceitar outro produto ou prestação de serviço equivalente;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rescindir o contrato, com direito à restituição de quantia eventualmente antecipada, monetariamente atualizada, e a perdas e danos.</w:t>
      </w:r>
    </w:p>
    <w:p>
      <w:pPr>
        <w:pStyle w:val="Normal"/>
        <w:overflowPunct w:val="true"/>
        <w:spacing w:lineRule="auto" w:line="360"/>
        <w:ind w:left="2552" w:hanging="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No sentido da responsabilidade solidária já se decidiu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DC. DANOS MATERIAIS. VENDA DE PASSAGENS AÉREAS PELA AGÊNCIA DE VIAGENS E FALÊNCIA DA EMPRESA AÉREA TRANSPORTADORA - TRANSBRASIL. SERVIÇO DE TRANSPORTE NÃO PRESTADO. DANO MATERIAL DEMONSTRADO. RESPONSABILIDADE SOLIDÁRIA DE AMBAS AS EMPRESAS. SENTENÇA REFORMADA. 1. SE, CONSOANTE PRECEDENTES DESTA TURMA RECURSAL (ACJ 2002.01.1.100468-8 E ACJ 2002.01.1.0113382), FOI A AGÊNCIA DE TURISMO RECORRIDA QUE, NA PRÁTICA NORMAL DE SUA ATIVIDADE COMERCIAL E NO DESENVOLVIMENTO DE SEU RAMO DE NEGÓCIO, COMO REPRESENTANTE AUTÔNOMA DA EMPRESA FORNECEDORA DO SERVIÇO DE TRANSPORTES AÉREOS DE PASSAGEIROS - TRANSBRASIL - PR (§ 2º DO ART. 3º DO CDC) ESTOU SERVIÇO REMUNERADO DE I (§ 2º DO ART. 3º DO CDC) NTERMEDIAÇÃO DA COMPRA E VENDA DAS PASSAGENS AÉREAS ENTRE ESTA E O CONSUMIDOR FINAL , AS (ART. 2º DO CDC) SUME OBJETIVAMENTE COM (14 DO CDC) ELA A OBRIGAÇÃO SOLIDÁRIA DE FAZER CUMPRIR A AVENÇA, A CONTRARIO SENSU DO CONTIDO NO ART. 34 DO CDC, INDENIZANDO OS DANOS MATERIAIS SUPORTADOS PELO CONSUMIDOR LESADO. 2. RECURSO CONHECIDO E PROVIDO, PARA REFORMAR A R. SENTENÇA MONOCRÁTICA, COM A PROCEDÊNCIA DO PEDIDO INICIAL E DETERMINAÇÃO DO REEMBOLSO AO CONSUMIDOR DO VALOR DESPENDIDO.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TJ-DF - ACJ: 83197120038070004 DF 0008319-71.2003.807.0004, Relator: BENITO TIEZZI, Data de Julgamento: 24/03/2004, SEGUNDA TURMA RECURSAL DOS JUIZADOS ESPECIAIS CÍVEIS E CRIMINAIS DO DF, Data de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ção: 13/04/2004, DJU Pág. 40 Seção: 3)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ELAÇÃO. PRESTAÇÃO DE SERVIÇOS. AÇÃO DE REPARAÇÃO DE DANOS. AGÊNCIA DE VIAGEM. PACOTE TURÍSTICO. PRESTAÇÃO DEFEITUOSA DOS SERVIÇOS. CONFIRMAÇÃO. RESPONSABILIDADE SOLIDÁRIA DAS RÉS. CARACTERIZAÇÃO. RECURSOS IMPROVIDOS. O acervo probatório coligido nos autos fornece seguro juízo de certeza de que as autoras contrataram um pacote de viagem turística com a primeira ré (FENIX), e nele constava a segunda ré (GOL) como transportadora aérea. Aplicável o CDC. Assim, por se tratar de relação de consumo, tendo em vista a hipossuficiência dos autores lesados, resulta evidente a responsabilidade solidária da ré.  APELAÇÃO. PRESTAÇÃO DE SERVIÇOS. AÇÃO DE REPARAÇÃO DE DANOS. AGÊNCIA DE VIAGEM. PACOTE TURÍSTICO. DANO MORAL TIPIFICADO. CORRETA A INDENIZAÇÃO FIXADA EM R$ 6.780,00 PARA CADA AUTOR (ESPOSO, ESPOSA E DUAS FILHAS). REDUÇÃO. DESCABIMENTO. PREVALÊNCIA DOS PRINCÍPIOS DA RAZOABILIDADE E DA PROPORCIONALIDADE. IMPROVIDOS OS RECURSOS DAS RÉS. 1.- O dano moral se encontra tipificado, pois patente a violação da justa expectativa dos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umidores-autores em desfrutar sua planejada viagem turística. 2.- A indenização por dano moral tem caráter dúplice: serve de consolo ao sofrimento experimentado pelo ofendido e tem cunho educativo ao causador do dano, com a finalidade de que aja de modo a evitar novas vítimas e ocorrências semelhantes. Não pode ser fonte de enriquecimento de um, mas também não pode ser tão irrisória que não provoque qualquer esforço aos devedores para adimpli-lo.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TJ-SP - APL: 00474414820088260114 SP 0047441-48.2008.8.26.0114, Relator: Adilson de Araujo, Data de Julgamento: 24/02/2015, 31ª Câmara de Direito Privado, Data de Publicação: 24/02/2015)</w:t>
      </w:r>
    </w:p>
    <w:p>
      <w:pPr>
        <w:pStyle w:val="Normal"/>
        <w:overflowPunct w:val="true"/>
        <w:spacing w:lineRule="auto" w:line="360"/>
        <w:ind w:left="2552" w:hanging="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Desta forma têm-se as rés responsabilidade solidária na obrigação de indenizar a autora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>DO DANO MORAL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A respeito da situação mencionada, resta evidente que a requerente sofreu aborrecimentos, em razão do procedimento das Requeridas, passíveis de serem ressarcidos por meio de indenização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De fato há evidente quebra das justas expectativas geradas com a contratação do pacote de viagem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Como exposto nos fatos narrados, fica claro que a autora não concorreu de modo algum para o deslinde desses acontecimentos. Muito pelo contrário, sempre procurou entrar em contato com as rés no intuito de resolver o litígio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Contudo a postura da Autora em tentar resolver os problemas, foi limitada pela postura inerte das empresas requeridas que não se comprometeram em solucionar o dano causado e tampouco resolver o litígio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Cabe ressaltar que tamanho foi o transtorno proporcionado à Autora que visava aproveitar a estadia naquela cidade para descasar e renovar as energias e acabou experimentando o desgosto do ato praticado pelas reclamadas, pois além de conseguirem retirar a paz e o sossego planejado pela Autora, esta ainda teve que mudar toda sua rotina em pró da viagem.</w:t>
      </w:r>
    </w:p>
    <w:p>
      <w:pPr>
        <w:pStyle w:val="TextBody"/>
        <w:rPr>
          <w:rFonts w:ascii="Arial" w:hAnsi="Arial" w:cs="Arial"/>
          <w:shadow w:val="false"/>
          <w:color w:val="FF0000"/>
          <w:sz w:val="24"/>
          <w:szCs w:val="24"/>
        </w:rPr>
      </w:pPr>
      <w:r>
        <w:rPr>
          <w:rFonts w:cs="Arial" w:ascii="Arial" w:hAnsi="Arial"/>
          <w:shadow w:val="false"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>INDENIZAÇÃO PUNITIVA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Na verdade, deve-se ter em mente que o objetivo de tal indenização é duplo: satisfativo-punitivo. Por um lado, o pagamento pecuniário deverá proporcionar ao ofendido uma satisfação, uma sensação de compensação capaz de amenizar o transtorno sentido. Em contrapartida, deverá também a indenização servir como punição ao ofensor, causador do dano, incutindo-lhe um impacto suficiente para dissuadi-lo de um novo atentado, contra a requerente e outras vítimas desavisadas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Não é de hoje que tal litígio ocorre entre empresas de turismo, vez que, financeiramente, a prática de ilícitos se torna viável, tendo em vista que o número de lesados é muito superior ao número dos que ingressam com ações e conseguem reaver seu dano.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A jurisprudência tem fixado o valor de dez salários mínimos como indenização de danos morais em hipóteses como a dos autos. Nesse sentido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ELAÇÃO. PRESTAÇÃO DE SERVIÇOS. AÇÃO DE REPARAÇÃO DE DANOS. AGÊNCIA DE VIAGEM. PACOTE TURÍSTICO. PRESTAÇÃO DEFEITUOSA DOS SERVIÇOS. CONFIRMAÇÃO. RESPONSABILIDADE SOLIDÁRIA DAS RÉS. CARACTERIZAÇÃO. RECURSOS IMPROVIDOS. O acervo probatório coligido nos autos fornece seguro juízo de certeza de que as autoras contrataram um pacote de viagem turística com a primeira ré (FENIX), e nele constava a segunda ré (GOL) como transportadora aérea. Aplicável o CDC. Assim, por se tratar de relação de consumo, tendo em vista a hipossuficiência dos autores lesados, resulta evidente a responsabilidade solidária da ré. APELAÇÃO. PRESTAÇÃO DE SERVIÇOS. AÇÃO DE REPARAÇÃO DE DANOS. AGÊNCIA DE VIAGEM. PACOTE TURÍSTICO. DANO MORAL TIPIFICADO. CORRETA A INDENIZAÇÃO FIXADA EM R$ 6.780,00 PARA CADA AUTOR (ESPOSO, ESPOSA E DUAS FILHAS). REDUÇÃO. DESCABIMENTO. PREVALÊNCIA DOS PRINCÍPIOS DA RAZOABILIDADE E DA PROPORCIONALIDADE. IMPROVIDOSOS RECURSOS DAS RÉS. 1.- O dano moral se encontra tipificado, pois patente a violação da justa expectativa dos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umidores-autores em desfrutar sua planejada viagem turística. 2.- A indenização por dano moral tem caráter dúplice: serve de consolo ao sofrimento experimentado pelo ofendido e tem cunho educativo ao causador do dano, com a finalidade de que aja de modo a evitar novas vítimas e ocorrências semelhantes. Não pode ser fonte de enriquecimento de um, mas também não pode ser tão irrisória que não provoque qualquer esforço aos devedores para adimpli-lo. </w:t>
      </w:r>
    </w:p>
    <w:p>
      <w:pPr>
        <w:pStyle w:val="Normal"/>
        <w:overflowPunct w:val="true"/>
        <w:spacing w:lineRule="auto" w:line="360"/>
        <w:ind w:left="3402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TJ-SP - APL: 00474414820088260114 SP 0047441- 48.2008.8.26.0114, Relator: Adilson de Araujo, Data de Julgamento: 24/02/2015, 31ª Câmara de Direito Privado, Data de Publicação: 24/02/2015)</w:t>
      </w:r>
    </w:p>
    <w:p>
      <w:pPr>
        <w:pStyle w:val="Normal"/>
        <w:overflowPunct w:val="true"/>
        <w:spacing w:lineRule="auto" w:line="360"/>
        <w:ind w:left="2552" w:hanging="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Diante disso, a empresa permanece em sua postura abusiva contra o consumidor, nada retificando em seu procedimento, obrigando a busca de seus direitos pela via judicial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true"/>
        <w:autoSpaceDE w:val="true"/>
        <w:spacing w:before="200" w:after="120"/>
        <w:ind w:left="576" w:hanging="576"/>
        <w:jc w:val="both"/>
        <w:textAlignment w:val="auto"/>
        <w:rPr/>
      </w:pPr>
      <w:r>
        <w:rPr>
          <w:rFonts w:cs="Arial" w:ascii="Arial" w:hAnsi="Arial"/>
          <w:shadow w:val="false"/>
          <w:sz w:val="24"/>
          <w:szCs w:val="24"/>
        </w:rPr>
        <w:tab/>
        <w:tab/>
        <w:tab/>
        <w:tab/>
        <w:tab/>
        <w:t>DO PEDIDO</w:t>
      </w:r>
    </w:p>
    <w:p>
      <w:pPr>
        <w:pStyle w:val="TextBody"/>
        <w:rPr/>
      </w:pPr>
      <w:r>
        <w:rPr>
          <w:rFonts w:cs="Arial" w:ascii="Arial" w:hAnsi="Arial"/>
          <w:shadow w:val="false"/>
          <w:sz w:val="24"/>
          <w:szCs w:val="24"/>
        </w:rPr>
        <w:tab/>
        <w:tab/>
        <w:tab/>
        <w:tab/>
        <w:t>Ante o exposto, requer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61" w:leader="none"/>
        </w:tabs>
        <w:suppressAutoHyphens w:val="true"/>
        <w:overflowPunct w:val="true"/>
        <w:autoSpaceDE w:val="true"/>
        <w:spacing w:before="450" w:after="0"/>
        <w:ind w:left="0" w:firstLine="2835"/>
        <w:textAlignment w:val="auto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A concessão da Assistência Judiciária Gratuita, nos termos do art. 98 do Código de Processo Civil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61" w:leader="none"/>
        </w:tabs>
        <w:suppressAutoHyphens w:val="true"/>
        <w:overflowPunct w:val="true"/>
        <w:autoSpaceDE w:val="true"/>
        <w:spacing w:before="450" w:after="0"/>
        <w:ind w:left="0" w:firstLine="2835"/>
        <w:textAlignment w:val="auto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A citação do réu, na pessoa de seu representante legal, para, querendo responder a presente demand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61" w:leader="none"/>
        </w:tabs>
        <w:suppressAutoHyphens w:val="true"/>
        <w:overflowPunct w:val="true"/>
        <w:autoSpaceDE w:val="true"/>
        <w:spacing w:before="450" w:after="0"/>
        <w:ind w:left="0" w:firstLine="2835"/>
        <w:textAlignment w:val="auto"/>
        <w:rPr/>
      </w:pPr>
      <w:r>
        <w:rPr>
          <w:rFonts w:cs="Arial" w:ascii="Arial" w:hAnsi="Arial"/>
          <w:shadow w:val="false"/>
          <w:sz w:val="24"/>
          <w:szCs w:val="24"/>
        </w:rPr>
        <w:t>Seja a requerida condenada a pagar ao requerente um quantum a título de danos morais não inferior a R$ XXXXX, considerando as condições das partes, principalmente o potencial econômico-social da lesante, a gravidade da lesão, sua repercussão e as circunstâncias fática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61" w:leader="none"/>
        </w:tabs>
        <w:suppressAutoHyphens w:val="true"/>
        <w:overflowPunct w:val="true"/>
        <w:autoSpaceDE w:val="true"/>
        <w:spacing w:before="450" w:after="0"/>
        <w:ind w:left="0" w:firstLine="2835"/>
        <w:textAlignment w:val="auto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Protesta provar o alegado por todos os meios de prova em direito admitidas e cabíveis à espécie, especialmente pelos documentos acostado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61" w:leader="none"/>
        </w:tabs>
        <w:suppressAutoHyphens w:val="true"/>
        <w:overflowPunct w:val="true"/>
        <w:autoSpaceDE w:val="true"/>
        <w:spacing w:before="450" w:after="0"/>
        <w:ind w:left="0" w:firstLine="2835"/>
        <w:textAlignment w:val="auto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A condenação do réu ao pagamento de honorários advocatícios nos parâmetros previstos no art. 85, §2º do CPC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61" w:leader="none"/>
        </w:tabs>
        <w:suppressAutoHyphens w:val="true"/>
        <w:overflowPunct w:val="true"/>
        <w:autoSpaceDE w:val="true"/>
        <w:spacing w:before="450" w:after="450"/>
        <w:ind w:left="0" w:firstLine="2835"/>
        <w:textAlignment w:val="auto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Por fim, manifesta o interesse na audiência conciliatória, nos termos do Art. 319, inc. VII do CPC.</w:t>
      </w:r>
    </w:p>
    <w:p>
      <w:pPr>
        <w:pStyle w:val="Normal"/>
        <w:overflowPunct w:val="true"/>
        <w:autoSpaceDE w:val="true"/>
        <w:spacing w:lineRule="auto" w:line="360"/>
        <w:ind w:left="2832" w:firstLine="3"/>
        <w:jc w:val="both"/>
        <w:textAlignment w:val="auto"/>
        <w:rPr>
          <w:rFonts w:ascii="Arial" w:hAnsi="Arial" w:cs="Arial"/>
          <w:shadow/>
          <w:color w:val="FF0000"/>
          <w:sz w:val="24"/>
          <w:szCs w:val="24"/>
        </w:rPr>
      </w:pPr>
      <w:r>
        <w:rPr>
          <w:rFonts w:cs="Arial" w:ascii="Arial" w:hAnsi="Arial"/>
          <w:shadow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32" w:firstLine="3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32" w:firstLine="3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, 00 de janeiro do ano de 0000.</w:t>
      </w:r>
    </w:p>
    <w:p>
      <w:pPr>
        <w:pStyle w:val="Normal"/>
        <w:overflowPunct w:val="true"/>
        <w:autoSpaceDE w:val="true"/>
        <w:spacing w:lineRule="auto" w:line="360"/>
        <w:ind w:left="2832" w:firstLine="3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2832" w:firstLine="3"/>
        <w:jc w:val="both"/>
        <w:textAlignment w:val="auto"/>
        <w:rPr/>
      </w:pPr>
      <w:r>
        <w:rPr>
          <w:rFonts w:cs="Arial" w:ascii="Arial" w:hAnsi="Arial"/>
          <w:b/>
          <w:color w:val="000000"/>
          <w:sz w:val="24"/>
          <w:szCs w:val="24"/>
        </w:rPr>
        <w:t>Fulano(a) de Ta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left="2832" w:firstLine="3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ogado(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998" w:top="1985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9470" cy="1249680"/>
          <wp:effectExtent l="0" t="0" r="0" b="0"/>
          <wp:wrapNone/>
          <wp:docPr id="1" name="WordPictureWatermark324665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4665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19470" cy="1249680"/>
          <wp:effectExtent l="0" t="0" r="0" b="0"/>
          <wp:wrapNone/>
          <wp:docPr id="2" name="WordPictureWatermark324665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4665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iCs/>
      <w:shadow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enguiat Bk BT;Bookman Old Style" w:hAnsi="Benguiat Bk BT;Bookman Old Style" w:cs="Benguiat Bk BT;Bookman Old Style"/>
      <w:b/>
      <w:shadow/>
      <w:color w:val="00000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color w:val="0000FF"/>
      <w:sz w:val="26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TranscriodennciaeoutrosChar">
    <w:name w:val="Transcrição - denúncia e outros Char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hadow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2832" w:hanging="0"/>
      <w:jc w:val="both"/>
    </w:pPr>
    <w:rPr>
      <w:rFonts w:ascii="AvantGarde Bk BT;Century Gothic" w:hAnsi="AvantGarde Bk BT;Century Gothic" w:cs="AvantGarde Bk BT;Century Gothic"/>
      <w:shadow/>
      <w:color w:val="000000"/>
    </w:rPr>
  </w:style>
  <w:style w:type="paragraph" w:styleId="NovoLivro">
    <w:name w:val="Novo Livro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shadow/>
      <w:color w:val="000000"/>
      <w:sz w:val="28"/>
      <w:szCs w:val="28"/>
    </w:rPr>
  </w:style>
  <w:style w:type="paragraph" w:styleId="PargrafoNormal">
    <w:name w:val="Parágrafo Normal"/>
    <w:basedOn w:val="Normal"/>
    <w:qFormat/>
    <w:pPr>
      <w:overflowPunct w:val="true"/>
      <w:autoSpaceDE w:val="true"/>
      <w:spacing w:lineRule="auto" w:line="360" w:before="0" w:after="60"/>
      <w:ind w:firstLine="1418"/>
      <w:jc w:val="both"/>
      <w:textAlignment w:val="auto"/>
    </w:pPr>
    <w:rPr>
      <w:rFonts w:ascii="Arial" w:hAnsi="Arial" w:cs="Arial"/>
      <w:color w:val="000000"/>
      <w:sz w:val="24"/>
      <w:szCs w:val="24"/>
      <w:lang w:val="en-US"/>
    </w:rPr>
  </w:style>
  <w:style w:type="paragraph" w:styleId="Transcriodennciaeoutros">
    <w:name w:val="Transcrição - denúncia e outros"/>
    <w:basedOn w:val="Normal"/>
    <w:qFormat/>
    <w:pPr>
      <w:overflowPunct w:val="true"/>
      <w:autoSpaceDE w:val="true"/>
      <w:ind w:left="1134" w:firstLine="567"/>
      <w:jc w:val="both"/>
      <w:textAlignment w:val="auto"/>
    </w:pPr>
    <w:rPr>
      <w:rFonts w:ascii="Arial" w:hAnsi="Arial" w:cs="Arial"/>
      <w:i/>
      <w:i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7:00Z</dcterms:created>
  <dc:creator>Alberto Bezerra de Souza</dc:creator>
  <dc:description/>
  <cp:keywords/>
  <dc:language>en-US</dc:language>
  <cp:lastModifiedBy>Usuario</cp:lastModifiedBy>
  <cp:lastPrinted>2006-02-16T15:13:00Z</cp:lastPrinted>
  <dcterms:modified xsi:type="dcterms:W3CDTF">2020-12-01T21:45:00Z</dcterms:modified>
  <cp:revision>4</cp:revision>
  <dc:subject/>
  <dc:title>EXMO. SR. DR. JUIZ DE DIEITO DA 11ª UNIDADE DO JUIZADO ESPECIAL DE PEQUENAS CAUSAS DE FORTALEZA(CE).</dc:title>
</cp:coreProperties>
</file>