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critura Pública - Garantia Hipotecária de Imóvel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IBAM quantos a presente escritura pública virem, que, aos ..... ,  nesta cidade e comarca de ..............., em Cartório, perante mim e ,  compareceram partes entre si, justas e contratadas, a saber: de um  lado, como COMPRADORA, (nome e qualificação completa dos  CONCESSIONÁRIOS), como CREDORA, .........................  LTDA., pessoa jurídica de direito privado, com sede nesta Capital, na  rua ..................., n. ......., inscrita no CGC/MF. sob n. ..................,  neste ato por seu Sócio-Gerente, Sr. ; e, como INTERVENIENTES-HIPOTECANTES E FIADORES, (nome e qualificação completa dos garantidores)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 presentes, identificados como os próprios por mim, que dou fé, em face dos documentos apresentad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)- E, perante mim, pela COMPRADORA foi dito o  seguint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- Que é empresa que atua no ramo de compra e venda de  materiais ferrosos, dentro das especificações e medidas dos materiais fabricados e comercializados pela CREDORA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2- Que dentro de sua atividade comercial, conquistou a concessão de venda dos produtos e mercadorias comercializados pela CREDORA, nos termos do contrato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rmado em data de 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- Que a CREDORA lhe outorgou crédito no importe de R$ , para o faturamento das respectivas aquisiçõe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- Que se compromete a pagar os referidos valores, dentro das formas e condições estabelecidas no negócio e, na eventual mora, dentro dos critérios praticados pela CREDORA, ou seja, tem como válidos os índices aplicados a título de encargos financeiros, prometendo nada reclamar quanto ao seu montante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- Que compromete-se, ainda, se não pago o débito até a data aprazada, a pagar multa, equivalente a 02 % (dois por cento) do valor atualizado do mesmo, além de custas e despesas, se houverem, além de honorários advocatícios, no percentual de 20% (vinte por cento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- Que, se não pago o débito, concorda com a venda do imóvel (a seguir) dado em hipoteca, pela CREDORA, com o objetivo de recebimento de todas as quantias devidas e seus acréscimos legais e contratuais, na forma dos itens anteriore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- Que arcará com todas as despesas decorrentes da presente escritura, bem como de seu registro, na circunscrição inerente, a qual se compromete a proceder num prazo que não excederá a 15 (quinze) dias da lavratura da presente, sob pena de vencimento antecipado do débi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I)- Pelos INTERVENIENTES-HIPOTECANTES e FIADORES me foi dito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- Que assumem, na condição de fiadores e garantidores solidários todas as obrigações presentes e futuras devidas pela COMPRADORA junto à CREDORA, sejam decorrentes da atividade comercial normal, seja em função das eventuais penalidades ou acréscimos que sejam aplicados, abrindo mão do benefício de ordem, em caráter irrevogável e irretratável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 Que, na condição de fiadores e responsáveis solidários, dão em hipoteca, para garantia dessa obrigação, o imóvel (descrever o imóvel conforme a matrícula), do qual são proprietários e legítimos possuidore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- Que têm referido imóvel absolutamente livre e desembaraçado de quaisquer ônus reais, inclusive hipotecas, mesmo legais ou convencionai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 Que em garantia do crédito fornecido pela CREDORA à COMPRADORA, bem como de seus acréscimos legais e convencionais, pela presente escritura e na melhor forma de direito, dão à CREDORA o referido bem, em primeira, especial e única hipoteca, comprometendo-se a não constituir nova garantia sobre o mesmo, nem a cedê-lo a terceiros, sob pena de vencimento antecipado do débito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5- Que estabelecem, para os fins do artigo 818 do Código Civil Brasileiro, ser o valor do imóvel equivalente ao débito confessado, devidamente corrigido, na forma dos itens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eriore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- Que ficam obrigados a manter o imóvel ora hipotecado em perfeito estado de conservação e segurança, fazendo os reparos necessários, bem como as obras exigidas pelas autoridades competentes, vedado as alterações que o depreciem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- Que todos os impostos, taxas, contribuições de melhorias, multas e demais encargos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 recaem ou vierem a recair sobre o imóvel, por eles serão pago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- Que desde já, pela presente, constituem a CREDORA como sua procuradora, com poderes irrevogáveis e irretratáveis, para requerer as averbações e registros que se fizerem necessários, junto à Circunscrição Imobiliária Competente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- Que outorgam mandato expresso e específico, com poderes irrevogáveis e irretratáveis, em nome próprio da CREDORA, para, em não tendo sido integralmente paga a dívida supra mencionada, no prazo estabelecido, transferir a si ou a quem quiser, através de contrato de compra e venda, compromisso de compra e venda, cessão de direitos, ou outra forma obrigacional qualquer, o referido imóvel, pelo preço de mercado do mesmo, à época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- Que aceitam a forma de correção e taxa de juros estipulados para a eventual dívida da COMPRADORA. III)- Pela CREDORA me foi dit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1- Que aceita os termos dos compromissos assumidos pela COMPRADORA e pelos  INTERVENIENTES-HIPOTECANTE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- Que compromete-se a  devolver, se for o caso, a diferença apurada entre o preço da venda do  imóvel hipotecado e a dívida atualizada, até a data da venda, pelo  critério antes mencionado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 Que resta liberada a garantia ofertada,  desde que paga integralmente a dívida, até o seu vencimento, desde  que rescindido o contrato de concessão de venda antes cita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V)-  Pelas partes contratantes, ainda, me foi dito que: Para dirimir quaisquer  questões ou dúvidas que decorram diretamente ou indiretamente deste  contrato, inclusive sua execução ou prestação de contas, fica eleito o  foro da Comarca desta Capital, com renúncia expressa da do local do  imóvel hipoteca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cal e da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172667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667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38:00Z</dcterms:created>
  <dc:creator>FABIO</dc:creator>
  <dc:description/>
  <cp:keywords/>
  <dc:language>en-US</dc:language>
  <cp:lastModifiedBy>Usuario</cp:lastModifiedBy>
  <dcterms:modified xsi:type="dcterms:W3CDTF">2020-12-02T17:58:00Z</dcterms:modified>
  <cp:revision>3</cp:revision>
  <dc:subject/>
  <dc:title>Escritura Pública - Garantia Hipotecária de Imóvel</dc:title>
</cp:coreProperties>
</file>