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pt-BR"/>
        </w:rPr>
      </w:pPr>
      <w:r>
        <w:rPr>
          <w:b/>
          <w:lang w:val="pt-BR"/>
        </w:rPr>
        <w:t>Ilustríssimo Sr. Dr. Juiz de Direito 2ª Vara Cível, Criminal e da Infância e da Juventude da comarca XX</w:t>
      </w:r>
    </w:p>
    <w:p>
      <w:pPr>
        <w:pStyle w:val="NormalWeb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FULANA</w:t>
      </w:r>
      <w:r>
        <w:rPr>
          <w:rFonts w:cs="Calibri" w:ascii="Calibri" w:hAnsi="Calibri"/>
          <w:lang w:val="pt-BR"/>
        </w:rPr>
        <w:t>, devidamente qualificados nos autos do processo em epígrafe vêm, respeitosamente, perante Vossa Excelência,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NIFESTAR SOBRE A PROPOSTA DE ACOR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te da referida proposta juntada aos autos, manifesta-se nos seguintes term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requerente aceita </w:t>
      </w:r>
      <w:r>
        <w:rPr>
          <w:rFonts w:cs="Calibri" w:ascii="Calibri" w:hAnsi="Calibri"/>
          <w:b/>
          <w:sz w:val="24"/>
          <w:szCs w:val="24"/>
        </w:rPr>
        <w:t xml:space="preserve">NÃO ACEITA </w:t>
      </w:r>
      <w:r>
        <w:rPr>
          <w:rFonts w:cs="Calibri" w:ascii="Calibri" w:hAnsi="Calibri"/>
          <w:sz w:val="24"/>
          <w:szCs w:val="24"/>
        </w:rPr>
        <w:t xml:space="preserve">a proposta de acordo, mas oferece uma </w:t>
      </w:r>
      <w:r>
        <w:rPr>
          <w:rFonts w:cs="Calibri" w:ascii="Calibri" w:hAnsi="Calibri"/>
          <w:b/>
          <w:sz w:val="24"/>
          <w:szCs w:val="24"/>
        </w:rPr>
        <w:t xml:space="preserve">contraproposta </w:t>
      </w:r>
      <w:r>
        <w:rPr>
          <w:rFonts w:cs="Calibri" w:ascii="Calibri" w:hAnsi="Calibri"/>
          <w:sz w:val="24"/>
          <w:szCs w:val="24"/>
        </w:rPr>
        <w:t>vejam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 valor oferecido refere-se apenas ao débito até fevereiro de 2020, esse é valor original sobre os atrasos até o momento da propositura da 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Tendo em vista que, desde a propositura da ação (fevereiro de 2020), os valores acordados sobre a pensão alimentícia continuaram </w:t>
      </w:r>
      <w:r>
        <w:rPr>
          <w:rFonts w:cs="Calibri" w:ascii="Calibri" w:hAnsi="Calibri"/>
          <w:b/>
          <w:sz w:val="24"/>
          <w:szCs w:val="24"/>
          <w:u w:val="single"/>
        </w:rPr>
        <w:t>A NÃO SEREM PAGOS ATÉ O PRESENTE MOMENTO</w:t>
      </w:r>
      <w:r>
        <w:rPr>
          <w:rFonts w:cs="Calibri" w:ascii="Calibri" w:hAnsi="Calibri"/>
          <w:sz w:val="24"/>
          <w:szCs w:val="24"/>
        </w:rPr>
        <w:t>, o débito aumentou, conforme tabela que segu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5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gamentos na proporção de 20% sobre o salário de 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Fevereiro/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Março/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Abril/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Maio/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Junho/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Julho/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Agosto/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Setembro/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Outubro/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Novembro/20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Dezembro/20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Janeiro/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Fevereiro/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Até aqui refere-se ao tempo da propositura da açã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magenta"/>
              </w:rPr>
              <w:t xml:space="preserve">Total até aqui  R$ XX </w:t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highlight w:val="magenta"/>
              </w:rPr>
              <w:t>APÓS A PROPOSITURA DA AÇÃO, O DÉBITO CONTINUOU, POIS NÃO HOUVE NENHUM PAGAMENTO POR PARTE DO RÉU</w:t>
            </w:r>
            <w:r>
              <w:rPr/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Março/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Abril/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Maio/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Junho/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Julho/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Agosto/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Setembro/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Total de Março/2020 até o presente moment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R$ XX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Total do débito de Fev/2020 até o presente moment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magenta"/>
              </w:rPr>
              <w:t>RXX (SEM ATUALIZAÇÕES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endo assim, considerando que o valor oferecido não contou com o atraso das parcelas até setembro/2020, momento atual, a autora não aceita a proposta, </w:t>
      </w:r>
      <w:r>
        <w:rPr>
          <w:rFonts w:cs="Calibri" w:ascii="Calibri" w:hAnsi="Calibri"/>
          <w:b/>
          <w:sz w:val="24"/>
          <w:szCs w:val="24"/>
          <w:u w:val="single"/>
        </w:rPr>
        <w:t>MAS OFERECE UMA CONTRAPROPOSTA,</w:t>
      </w:r>
      <w:r>
        <w:rPr>
          <w:rFonts w:cs="Calibri" w:ascii="Calibri" w:hAnsi="Calibri"/>
          <w:sz w:val="24"/>
          <w:szCs w:val="24"/>
        </w:rPr>
        <w:t xml:space="preserve"> qual seja, entrada de 30% do valor, R$ XX e o restante, parcelado em 5x de R$ XX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bserve-se que não foi pedido, sequer, a atualização monetária do valor, o que elevaria ainda mais a dívida. Devido a urgência do recebimento, que deveria ter sido pago corretamente desde fevereiro/2020, a autora abre mão das atualiz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ão mencionamos também os danos morais por abandono afetivo, o que faz a contraproposta ser extremamente aceitável pela parte ré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qui temos uma verdadeira proposta de acordo, onde uma parte abre mão de valores para facilitar a quitação efetiva do proces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essalte-se ainda que, </w:t>
      </w:r>
      <w:r>
        <w:rPr>
          <w:rFonts w:cs="Calibri" w:ascii="Calibri" w:hAnsi="Calibri"/>
          <w:b/>
          <w:sz w:val="24"/>
          <w:szCs w:val="24"/>
          <w:u w:val="single"/>
        </w:rPr>
        <w:t>o pagamento da dívida não exime o réu da continuidade do pagamento da pensão</w:t>
      </w:r>
      <w:r>
        <w:rPr>
          <w:rFonts w:cs="Calibri" w:ascii="Calibri" w:hAnsi="Calibri"/>
          <w:sz w:val="24"/>
          <w:szCs w:val="24"/>
        </w:rPr>
        <w:t xml:space="preserve">, visto que sua obrigação como pai, ou seja, a autora continua pugnando pelo </w:t>
      </w:r>
      <w:r>
        <w:rPr>
          <w:rFonts w:cs="Calibri" w:ascii="Calibri" w:hAnsi="Calibri"/>
          <w:b/>
          <w:sz w:val="24"/>
          <w:szCs w:val="24"/>
          <w:u w:val="single"/>
        </w:rPr>
        <w:t>desconto compulsivo em folha de pagamento no valor de 20% sobre o salário do pai, tendo em vista a insegurança devido ao descumprimento anteri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a proposta, caso seja aceita e cumprida, o débito estará pago, e restará somente a obrigação do pagamento normal da pensão alimentícia fixad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s em qu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e deferimen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CIDADE, 22 de setembro de 2020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VO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AB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24" w:top="1843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4" w:leader="none"/>
      </w:tabs>
      <w:rPr/>
    </w:pP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6" w:color="622423"/>
      </w:pBdr>
      <w:jc w:val="center"/>
      <w:rPr>
        <w:rFonts w:ascii="Cambria" w:hAnsi="Cambria" w:cs="Cambria"/>
        <w:sz w:val="2"/>
        <w:szCs w:val="32"/>
      </w:rPr>
    </w:pPr>
    <w:r>
      <w:rPr>
        <w:rFonts w:cs="Cambria" w:ascii="Cambria" w:hAnsi="Cambria"/>
        <w:sz w:val="2"/>
        <w:szCs w:val="32"/>
      </w:rPr>
    </w:r>
  </w:p>
  <w:p>
    <w:pPr>
      <w:pStyle w:val="Header"/>
      <w:rPr>
        <w:rFonts w:ascii="Cambria" w:hAnsi="Cambria" w:cs="Cambria"/>
        <w:sz w:val="2"/>
        <w:szCs w:val="32"/>
      </w:rPr>
    </w:pPr>
    <w:r>
      <w:rPr>
        <w:rFonts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  <w:caps/>
      <w:color w:val="000099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qFormat/>
    <w:rPr>
      <w:rFonts w:ascii="Century Gothic" w:hAnsi="Century Gothic" w:cs="Century Gothic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extementa">
    <w:name w:val="text_ementa"/>
    <w:qFormat/>
    <w:rPr/>
  </w:style>
  <w:style w:type="character" w:styleId="Markedmly87w1">
    <w:name w:val="markedmly87w1"/>
    <w:qFormat/>
    <w:rPr/>
  </w:style>
  <w:style w:type="character" w:styleId="Markazttm4lrc">
    <w:name w:val="markazttm4lrc"/>
    <w:qFormat/>
    <w:rPr/>
  </w:style>
  <w:style w:type="character" w:styleId="Mark7t2do0d0a">
    <w:name w:val="mark7t2do0d0a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2835" w:leader="none"/>
      </w:tabs>
      <w:jc w:val="both"/>
    </w:pPr>
    <w:rPr>
      <w:rFonts w:ascii="Century Gothic" w:hAnsi="Century Gothic" w:cs="Century Gothic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4:00Z</dcterms:created>
  <dc:creator>Lívia</dc:creator>
  <dc:description/>
  <cp:keywords/>
  <dc:language>en-US</dc:language>
  <cp:lastModifiedBy>Usuario</cp:lastModifiedBy>
  <cp:lastPrinted>2019-03-20T22:30:00Z</cp:lastPrinted>
  <dcterms:modified xsi:type="dcterms:W3CDTF">2020-11-26T19:31:00Z</dcterms:modified>
  <cp:revision>105</cp:revision>
  <dc:subject/>
  <dc:title>LÍVIA ALMEIDA CARVALHO
ADVOGADA – OAB/PA 28.678</dc:title>
</cp:coreProperties>
</file>